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Zimní údržba místních komunikací II.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v Kč bez DPH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Nabídková cena za pohotovost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/ 1 měsí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Nabídková cena za odstranění sněhu plužením / 1 hodin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19-08-07T05:17:00Z</dcterms:modified>
  <cp:revision>1</cp:revision>
  <dc:subject/>
  <dc:title/>
</cp:coreProperties>
</file>