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Příloha č. 6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4"/>
          <w:szCs w:val="24"/>
        </w:rPr>
        <w:t>ke smlouvě o dílo č.200714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echnická specifikace</w:t>
      </w:r>
    </w:p>
    <w:p>
      <w:pPr>
        <w:pStyle w:val="Heading1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žadavky na veřejné osvětlení města Petřvald </w:t>
      </w:r>
    </w:p>
    <w:p>
      <w:pPr>
        <w:pStyle w:val="Normal"/>
        <w:spacing w:lineRule="auto" w:line="240" w:before="0" w:after="0"/>
        <w:rPr/>
      </w:pPr>
      <w:r>
        <w:rPr/>
        <w:t>Základní požadavky na použitá svítidla jsou uvedeny v Projektové dokumentaci, která je součástí zadávací dokumentace.</w:t>
      </w:r>
    </w:p>
    <w:p>
      <w:pPr>
        <w:pStyle w:val="Normal"/>
        <w:spacing w:lineRule="auto" w:line="240" w:before="0" w:after="0"/>
        <w:rPr/>
      </w:pPr>
      <w:r>
        <w:rPr/>
        <w:t>Energetické požadavky jsou uvedeny v následující tabulce.</w:t>
      </w:r>
    </w:p>
    <w:p>
      <w:pPr>
        <w:pStyle w:val="Normal"/>
        <w:spacing w:lineRule="auto" w:line="240" w:before="0" w:after="0"/>
        <w:rPr/>
      </w:pPr>
      <w:r>
        <w:rPr/>
        <w:t>Z celkového počtu 442 svítidel - budou všechna svítidla na stávajících podpěrách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Texttabulky"/>
        <w:rPr>
          <w:rFonts w:ascii="Calibri" w:hAnsi="Calibri" w:asciiTheme="minorHAnsi" w:hAnsiTheme="minorHAnsi"/>
          <w:i/>
          <w:i/>
          <w:lang w:val="cs-CZ"/>
        </w:rPr>
      </w:pPr>
      <w:r>
        <w:rPr>
          <w:rFonts w:ascii="Calibri" w:hAnsi="Calibri" w:asciiTheme="minorHAnsi" w:hAnsiTheme="minorHAnsi"/>
          <w:i/>
          <w:lang w:val="cs-CZ"/>
        </w:rPr>
        <w:t>Maximální elektrický příkon a minimální světelný tok použitých svítidel</w:t>
      </w:r>
    </w:p>
    <w:tbl>
      <w:tblPr>
        <w:tblW w:w="898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906"/>
        <w:gridCol w:w="961"/>
        <w:gridCol w:w="1807"/>
        <w:gridCol w:w="1808"/>
        <w:gridCol w:w="1808"/>
      </w:tblGrid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Komunikac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Ty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ks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říkon (W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říkon (W) celkem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Světelný tok svítidla (lm)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4 3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7300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1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3539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4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2699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7300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3 9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3539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5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7 1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2699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1999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Celke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4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16 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 </w:t>
            </w:r>
          </w:p>
        </w:tc>
      </w:tr>
    </w:tbl>
    <w:p>
      <w:pPr>
        <w:pStyle w:val="Texttabulky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Počet svítidel k výměně </w:t>
        <w:tab/>
        <w:tab/>
        <w:tab/>
        <w:tab/>
        <w:tab/>
        <w:tab/>
        <w:tab/>
        <w:tab/>
        <w:t>284 ks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Počet svítidel doplněných z důvodu osvětlenosti komunikace </w:t>
        <w:tab/>
        <w:tab/>
        <w:tab/>
        <w:t>158 ks</w:t>
      </w:r>
    </w:p>
    <w:p>
      <w:pPr>
        <w:pStyle w:val="Texttabulk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Počet vyměňovaných svítidel třídy P s chromatičností menší nebo rovno 2700 K  </w:t>
        <w:tab/>
        <w:t>233 ks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Počet vyměňovaných svítidel třídy M s chromatičností menší nebo rovno 2700 K </w:t>
        <w:tab/>
        <w:t xml:space="preserve">  51 ks</w:t>
      </w:r>
    </w:p>
    <w:p>
      <w:pPr>
        <w:pStyle w:val="TextBod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Počet doplňovaných svítidel třídy P s chromatičností menší nebo rovno 2700 K  </w:t>
        <w:tab/>
        <w:t xml:space="preserve">131 ks </w:t>
      </w:r>
    </w:p>
    <w:p>
      <w:pPr>
        <w:pStyle w:val="Texttabulky"/>
        <w:numPr>
          <w:ilvl w:val="0"/>
          <w:numId w:val="4"/>
        </w:numPr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Počet doplňovaných svítidel třídy M s chromatičností menší nebo rovno 2700 K </w:t>
        <w:tab/>
        <w:t xml:space="preserve">  27 ks</w:t>
      </w:r>
    </w:p>
    <w:p>
      <w:pPr>
        <w:pStyle w:val="Texttabulky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spacing w:lineRule="auto" w:line="240" w:before="0" w:after="0"/>
        <w:rPr/>
      </w:pPr>
      <w:r>
        <w:rPr/>
        <w:t>Celková roční spotřeba veřejného osvětlení města Petřvald nesmí překročit 66,587 MWh (rekonstruovaná část).</w:t>
      </w:r>
    </w:p>
    <w:p>
      <w:pPr>
        <w:pStyle w:val="Normal"/>
        <w:spacing w:lineRule="auto" w:line="240" w:before="0" w:after="0"/>
        <w:rPr/>
      </w:pPr>
      <w:r>
        <w:rPr/>
        <w:t>Při výpočtu spotřeby je uvažováno s regulací - se snížením příkonu na 63 % v době nižší frekvence dopravy po dobu 5 hodin denně. Regulace musí být součástí svítidel. Čas snížení výkonu 23.30 – 4.30.</w:t>
      </w:r>
    </w:p>
    <w:p>
      <w:pPr>
        <w:pStyle w:val="Normal"/>
        <w:spacing w:lineRule="auto" w:line="240" w:before="0" w:after="0"/>
        <w:rPr/>
      </w:pPr>
      <w:r>
        <w:rPr/>
        <w:t>Celkový instalovaný příkon soustavy veřejného osvětlení po rekonstrukci nesmí překročit 16 240 W (rekonstruované části-vyměněná a doplněná svítidla).</w:t>
      </w:r>
    </w:p>
    <w:p>
      <w:pPr>
        <w:pStyle w:val="Normal"/>
        <w:spacing w:lineRule="auto" w:line="240" w:before="0" w:after="0"/>
        <w:rPr/>
      </w:pPr>
      <w:r>
        <w:rPr/>
        <w:t>Regulace musí zajistit dodržení maximální celkové doby provozu osvětlovací soustavy 4039,58 hodin/rok při respektování časů východu a západu slunce během ro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znam rozvaděčů:</w:t>
      </w:r>
    </w:p>
    <w:p>
      <w:pPr>
        <w:pStyle w:val="Normal"/>
        <w:spacing w:lineRule="auto" w:line="240" w:before="0" w:after="0"/>
        <w:rPr/>
      </w:pPr>
      <w:bookmarkStart w:id="0" w:name="_Hlk22458190"/>
      <w:r>
        <w:rPr/>
        <w:t>RVO 003</w:t>
        <w:tab/>
        <w:tab/>
        <w:t>Rozvaděč veřejného osvětlení – Finské domky, Odborů 1330</w:t>
      </w:r>
    </w:p>
    <w:p>
      <w:pPr>
        <w:pStyle w:val="Normal"/>
        <w:spacing w:lineRule="auto" w:line="240" w:before="0" w:after="0"/>
        <w:rPr/>
      </w:pPr>
      <w:r>
        <w:rPr/>
        <w:t>RVO 005</w:t>
        <w:tab/>
        <w:tab/>
        <w:t>Rozvaděč veřejného osvětlení – Březiny, Rychvaldská 996</w:t>
      </w:r>
    </w:p>
    <w:p>
      <w:pPr>
        <w:pStyle w:val="Normal"/>
        <w:spacing w:lineRule="auto" w:line="240" w:before="0" w:after="0"/>
        <w:rPr/>
      </w:pPr>
      <w:r>
        <w:rPr/>
        <w:t>RVO 010</w:t>
        <w:tab/>
        <w:tab/>
        <w:t>Rozvaděč veřejného osvětlení – Závodní, Závodní 829</w:t>
      </w:r>
    </w:p>
    <w:p>
      <w:pPr>
        <w:pStyle w:val="Normal"/>
        <w:spacing w:lineRule="auto" w:line="240" w:before="0" w:after="0"/>
        <w:rPr/>
      </w:pPr>
      <w:r>
        <w:rPr/>
        <w:t>RVO 011</w:t>
        <w:tab/>
        <w:tab/>
        <w:t>Rozvaděč veřejného osvětlení – Nová dědina, U Rozvodny 878</w:t>
      </w:r>
    </w:p>
    <w:p>
      <w:pPr>
        <w:pStyle w:val="Normal"/>
        <w:spacing w:lineRule="auto" w:line="240" w:before="0" w:after="0"/>
        <w:rPr/>
      </w:pPr>
      <w:r>
        <w:rPr/>
        <w:t>RVO 012</w:t>
        <w:tab/>
        <w:tab/>
        <w:t>Rozvaděč veřejného osvětlení – Kamčatka, Ráčkova 857</w:t>
      </w:r>
    </w:p>
    <w:p>
      <w:pPr>
        <w:pStyle w:val="Normal"/>
        <w:spacing w:lineRule="auto" w:line="240" w:before="0" w:after="0"/>
        <w:rPr/>
      </w:pPr>
      <w:bookmarkStart w:id="1" w:name="_Hlk22458190"/>
      <w:r>
        <w:rPr/>
        <w:t>RVO 013</w:t>
        <w:tab/>
        <w:tab/>
        <w:t>Rozvaděč veřejného osvětlení – Holubova osada, J. Holuba 574</w:t>
      </w:r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navržená svítidla pro veřejné osvětl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ypy svítidel použité v projektové dokumentaci jsou použity pouze jako příklad a v žádném případě nejsou závazné. Skutečně použitá svítidla mohou mít technické parametry stejné nebo lepš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yp svítidel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736"/>
        <w:gridCol w:w="4766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.p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teriál korpusu svítidla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elohliníkové provedení z tlakově litého hliníku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vedení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Bezžebrové provedení s hladkým oblým povrchem a obvodem svítidla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chycení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ntáž na výložník, na raménko i na svislý stožár od průměru 40 mm do průměru min. 76 mm – bez použití redukce</w:t>
            </w:r>
          </w:p>
        </w:tc>
      </w:tr>
      <w:tr>
        <w:trPr/>
        <w:tc>
          <w:tcPr>
            <w:tcW w:w="5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373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klon </w:t>
            </w:r>
          </w:p>
        </w:tc>
        <w:tc>
          <w:tcPr>
            <w:tcW w:w="476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áklon -10°/+10° bez dalšího příslušenství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upeň ochrany proti mechanickému poškození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ejméně IK0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řída ochrany proti vnějším vlivům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ejméně IP66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vozní rozsah -pracovní teplota okolí svítidla</w:t>
            </w:r>
          </w:p>
        </w:tc>
        <w:tc>
          <w:tcPr>
            <w:tcW w:w="4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usí být garantována v rozsahu – 40° C až + 60° C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vozní rozsah napětí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Elektronický předřadník (EP) musí pracovat v rozsahu napájecího napětí do 170-264 V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činík zdroje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ětší než 0,95 pro plný výkon svítidl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.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ěrný světelný tok svítidla</w:t>
            </w:r>
          </w:p>
        </w:tc>
        <w:tc>
          <w:tcPr>
            <w:tcW w:w="4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Větší než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cs-CZ" w:bidi="ar-SA"/>
              </w:rPr>
              <w:t>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120Im/W ve všech pracovních režimech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vedení LED modulů a předřadníků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ícenásobné LED světelné zdr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 pasivním chlazením a vlastní tepelnou ochranou při přehřátí modulu (pro zaručení garantované životnosti), nepřipouští se použití chlazení svítidla pomocí ventilátorů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běhové proudy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běhové proudy svítidel (předřadníků) musí mít takový charakter, aby nezpůsobovaly neúměrnou zátěž jistících prvků případně výpadky napájení. Při tom se předpokládá, že hodnoty jističů předřazených před elektroměrem budou sníženy v poměru snížení příkonu vůči současnému stavu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chrany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pěťová ochrana proti přepětí DM 6 kV,            CM 10 kV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Garantovaná životnost celého svítidla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Životnost 100 000 hodin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ndex barevného podání Ra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imálně 7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6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áruka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ejméně  5 let na všechny komponenty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hradní teplota chromatičnosti svítidla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žadovaná hodnota 2700K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Opravy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Optická část zamezí vyzařování do horního poloprostor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eznástrojové otevření předřadné části ze zadní části svítidla, výměna předřadné a optické části bez nutnosti demontáže svítidla ze sloupu V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Jednotlivé komponenty (modul LED, driver) musí být samostatně vyměnitelné. </w:t>
            </w:r>
          </w:p>
        </w:tc>
      </w:tr>
      <w:tr>
        <w:trPr/>
        <w:tc>
          <w:tcPr>
            <w:tcW w:w="5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.</w:t>
            </w:r>
          </w:p>
        </w:tc>
        <w:tc>
          <w:tcPr>
            <w:tcW w:w="373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ertifikace a související dokumenty</w:t>
            </w:r>
          </w:p>
        </w:tc>
        <w:tc>
          <w:tcPr>
            <w:tcW w:w="476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hlášení o shodě, CE, certifikáty potvrzující deklarované parametry.</w:t>
            </w:r>
          </w:p>
          <w:p>
            <w:pPr>
              <w:pStyle w:val="Normal"/>
              <w:widowControl/>
              <w:spacing w:lineRule="auto" w:line="252" w:before="0" w:after="1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vítidlo je certifikováno evropskou notifikovanou osobou.</w:t>
              <w:br/>
              <w:t>Svítidla musí být posuzována a musí splňovat požadavky následujících nařízení a norem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2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řízení vlády č. 117/2016 Sb. - o posuzování shody výrobků z hlediska elektromagnetické kompatibility při jejich dodávání na trh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2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řízení vlády č. 118/2016 Sb. - o posuzování shody elektrických zařízení určených pro používání v určitých mezích napětí při jejich dodávání na trh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2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řízení vlády č. 481/2012 Sb., o omezení používání některých nebezpečných látek v elektrických a elektronických zařízeních znění v platném znění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2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ČSN EN 60598-1 ed.6:2015 - Svítidla - Část 1: Obecné požadavky a zkoušky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2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ČSN EN 60598-2-3 ed. 2*) - Svítidla – Část 2-3: Zvláštní požadavky – Svítidla pro osvětlení pozemních komunikací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2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ČSN EN 62233:2008 - Metody měření elektromagnetických polí spotřebičů pro domácnost a podobných přístrojů vzhledem k expozici osob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2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ČSN EN 55015 ed.4:2014 - Meze a metody měření charakteristik vysokofrekvenčního rušení způsobeného elektrickými svítidly a podobným zařízením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2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ČSN EN 61000-3-2 ed.4:2015 - Elektromagnetická kompatibilita (EMC) - Část 3-2: Meze - Meze pro emise proudu harmonických (zařízení se vstupním fázovým proudem ≤ 16 A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2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ČSN EN 61000-3-3 ed.3:2014 - Elektromagnetická kompatibilita (EMC) - Část 3-3: Meze - Omezování změn napětí, kolísání napětí a flikru v rozvodných sítích nízkého napětí pro zařízení se jmenovitým fázovým proudem ≤ 16 A, které není předmětem podmíněného připojení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2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ČSN EN 60598-2-3 ed.2:2003 - Zařízení pro všeobecné osvětlovací účely - EMC požadavky odolnosti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52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ČSN EN 62262 - Stupně ochrany poskytované kryty elektrických zařízení proti vnějším mechanickým nárazům (IK kód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gulace světelného toku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nomní ovládání světelného toku svítidla (regulací intenzity světelného toku a příkonu v několika časových intervalech během noci) dle požadavku investora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lší technické požadavky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pojení svítidla od napájení při otevření předřadné čá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žnost dálkového nastavení elektrických parametrů svítidla ze země (při již nainstalovaném svítidlu). Svítidlo musí mít možnost vyrovnávání tlaků a teplot vnitřního prostředí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Řízení na stálou osvětlenost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žnost zajištění konstantního světelného toku po dobu životnosti svítidla (C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ystém řízení stálého světelného toku v závislosti na stárnutí svítidla.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přesňující požadav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větlení splní požadované parametry dle zatřídění komunikací a platných norem. Splnění je nutno doložit výpočtem v celém územním rozsahu prováděné rekonstrukce pro udržovací činitel 0,8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jednavatel si vyhrazuje právo provést kontrolní výpočet za použití dodaných dat o použitých svítidlech, a pokud výpočet nevyhoví stanoveným požadavkům zadávací dokumentace neuzavře s dodavatelem SoD případně bude požadovat náhradu škod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 tomu účelu budou součástí nabídky veškerá technická data umožňující provedení kontrolního výpočtu včetně fotometrických křivek v datové podobě pro výpočet v příslušném software i ve formátu PDF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třídění komunikací je podkladem projektové dokumentace a technických podmínek a je závazné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učástí nabídky musí být produktové listy pro každý konkrétní použitý typ svítidl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bídka musí obsahovat průběhy náběhových proudů kterými bude doloženo, že jističe nebudou nadměrně přetěžovány a že nebude docházet k výpadkům napájení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highlight w:val="yellow"/>
        </w:rPr>
      </w:pPr>
      <w:r>
        <w:rPr/>
        <mc:AlternateContent>
          <mc:Choice Requires="wps">
            <w:drawing>
              <wp:inline distT="0" distB="0" distL="0" distR="0" wp14:anchorId="40FD6F19">
                <wp:extent cx="8291830" cy="5976620"/>
                <wp:effectExtent l="8890" t="60325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rcRect l="6282" t="10579" r="61136" b="5956"/>
                        <a:stretch/>
                      </pic:blipFill>
                      <pic:spPr>
                        <a:xfrm rot="16200000">
                          <a:off x="0" y="0"/>
                          <a:ext cx="8291880" cy="59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91.15pt;margin-top:-566.55pt;width:652.85pt;height:470.55pt;mso-wrap-style:none;v-text-anchor:middle;rotation:270;mso-position-vertical:top" wp14:anchorId="40FD6F1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highlight w:val="yellow"/>
        </w:rPr>
      </w:pPr>
      <w:r>
        <w:rPr/>
        <w:drawing>
          <wp:inline distT="0" distB="0" distL="0" distR="0">
            <wp:extent cx="5786120" cy="81724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089" t="22919" r="15673" b="1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highlight w:val="yellow"/>
        </w:rPr>
      </w:pPr>
      <w:r>
        <w:rPr/>
        <mc:AlternateContent>
          <mc:Choice Requires="wps">
            <w:drawing>
              <wp:inline distT="0" distB="0" distL="0" distR="0" wp14:anchorId="4BFD0DF0">
                <wp:extent cx="8373745" cy="5925185"/>
                <wp:effectExtent l="5398" t="0" r="0" b="0"/>
                <wp:docPr id="3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5"/>
                        <a:srcRect l="63153" t="18807" r="7902" b="8409"/>
                        <a:stretch/>
                      </pic:blipFill>
                      <pic:spPr>
                        <a:xfrm rot="16200000">
                          <a:off x="0" y="0"/>
                          <a:ext cx="8373600" cy="59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96.4pt;margin-top:-563.05pt;width:659.3pt;height:466.5pt;mso-wrap-style:none;v-text-anchor:middle;rotation:270;mso-position-vertical:top" wp14:anchorId="4BFD0DF0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věření plnění požadav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 předloží před uzavřením Smlouvy funkční vzorek svítidla splňujícího požadavky. V případě nevyhovujícího vzorku si zadavatel vyhrazuje právo Smlouvu neuzavřít. Zdůvodnění je v kompetenci objednavate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ržení hodnot příkonu a spotřeby elektrické energie prokáže dodavatel měření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nění požadavků plnění platných technických norem souboru dle ČSN EN 13201 a souvisejících norem z hlediska světelně technických veličin odpovídajících dané třídě osvětlení prokázat měřením provedeným autorizovanou osobo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žadavky na hodnoty osvětlenosti musí být splněny po celou dobu životnosti svítidla a v požadovaném rozsahu provozních podmínek, tomu musí odpovídat naměřené hodnoty při uvádění osvětlení do provozu s respektováním poklesu světelného toku v průběhu životnosti svítidla (udržovací činitel)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" w:cs="" w:cstheme="majorBidi" w:eastAsiaTheme="majorEastAsia"/>
      </w:rPr>
    </w:pPr>
    <w:r>
      <w:rPr>
        <w:rFonts w:eastAsia="" w:cs="" w:cstheme="majorBidi" w:eastAsiaTheme="majorEastAsia"/>
      </w:rPr>
      <w:t xml:space="preserve">Str. </w:t>
    </w:r>
    <w:r>
      <w:rPr>
        <w:rFonts w:eastAsia="" w:cs="" w:cstheme="majorBidi" w:eastAsiaTheme="majorEastAsia"/>
      </w:rPr>
      <w:fldChar w:fldCharType="begin"/>
    </w:r>
    <w:r>
      <w:rPr>
        <w:rFonts w:eastAsia="" w:cs=""/>
      </w:rPr>
      <w:instrText xml:space="preserve"> PAGE </w:instrText>
    </w:r>
    <w:r>
      <w:rPr>
        <w:rFonts w:eastAsia="" w:cs=""/>
      </w:rPr>
      <w:fldChar w:fldCharType="separate"/>
    </w:r>
    <w:r>
      <w:rPr>
        <w:rFonts w:eastAsia="" w:cs=""/>
      </w:rPr>
      <w:t>8</w:t>
    </w:r>
    <w:r>
      <w:rPr>
        <w:rFonts w:eastAsia="" w:cs=""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  <w:t>Snížení energetické náročnosti veřejného osvětlení města Petřvald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mlouva o dílo-Příloha č.6</w:t>
      <w:tab/>
      <w:tab/>
      <w:t>č.200714 – VO Petř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f373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3c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rsid w:val="00a911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4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14c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f37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9752cf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52c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c06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3c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14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14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tabulky" w:customStyle="1">
    <w:name w:val="Text tabulky"/>
    <w:basedOn w:val="Normal"/>
    <w:qFormat/>
    <w:rsid w:val="009752cf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5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255</Words>
  <Characters>7408</Characters>
  <CharactersWithSpaces>8646</CharactersWithSpaces>
  <Paragraphs>17</Paragraphs>
  <Company>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1:00Z</dcterms:created>
  <dc:creator>Stanislav</dc:creator>
  <dc:description/>
  <dc:language>en-US</dc:language>
  <cp:lastModifiedBy>CEJIZA</cp:lastModifiedBy>
  <cp:lastPrinted>2020-07-13T09:18:00Z</cp:lastPrinted>
  <dcterms:modified xsi:type="dcterms:W3CDTF">2020-08-1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