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arkoviště osobních automobilů ul. U Kovárny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 3 roky vykonával činnost na stavbách obdobného charakteru a rozsahu jako je předmět veřejné zakázky s 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________</w:t>
            </w:r>
            <w:r>
              <w:rPr>
                <w:rFonts w:cs="Tahoma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pro obor: Dopravní stavby nebo SŠ vzdělání stavebního směru pro obor: Dopravní stavby, Doprava nekolejová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1-01-13T08:49:00Z</dcterms:modified>
  <cp:revision>1</cp:revision>
  <dc:subject/>
  <dc:title/>
</cp:coreProperties>
</file>