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82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Petřvald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městí Gen. Vicherka 2511, 735 41 Petřvald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97593</w:t>
            </w:r>
          </w:p>
        </w:tc>
      </w:tr>
      <w:tr>
        <w:trPr>
          <w:trHeight w:val="70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Kanalizace Podlesí - I. Etap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Petřvald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Gen. Vicherka 2511, 735 41 Petřvald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297593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Lukša, starosta města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Lysek; VIA Consult a.s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3 745 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9:00Z</dcterms:created>
  <dc:creator>Mgr. Nikola Paříková</dc:creator>
  <dc:description/>
  <cp:keywords/>
  <dc:language>en-US</dc:language>
  <cp:lastModifiedBy>Mgr. Michaela Filipiecová | VIA Consult a.s.</cp:lastModifiedBy>
  <cp:lastPrinted>2021-02-22T10:30:00Z</cp:lastPrinted>
  <dcterms:modified xsi:type="dcterms:W3CDTF">2021-03-02T16:32:00Z</dcterms:modified>
  <cp:revision>17</cp:revision>
  <dc:subject/>
  <dc:title>Příloha č</dc:title>
</cp:coreProperties>
</file>