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Seznam poddodavatel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9"/>
        <w:gridCol w:w="6154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Zpevněné plochy v lokalitě Březinská II. etapa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Identifikace poddodavatele č. 1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38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bCs/>
              </w:rPr>
              <w:t>4. Identifikace poddodavatele č. 2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5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1-12-17T08:22:00Z</dcterms:modified>
  <cp:revision>1</cp:revision>
  <dc:subject/>
  <dc:title/>
</cp:coreProperties>
</file>