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bCs/>
          <w:sz w:val="28"/>
          <w:szCs w:val="28"/>
        </w:rPr>
        <w:t xml:space="preserve">Nové veřejné osvětlení na ulici Březinská </w:t>
      </w:r>
      <w:r>
        <w:rPr>
          <w:rFonts w:cs="Calibri" w:ascii="Calibri" w:hAnsi="Calibri"/>
          <w:b/>
          <w:sz w:val="28"/>
          <w:szCs w:val="28"/>
        </w:rPr>
        <w:t>v Petřvaldě</w:t>
      </w:r>
      <w:r>
        <w:rPr>
          <w:rFonts w:cs="Calibri" w:ascii="Calibri" w:hAnsi="Calibri"/>
          <w:b/>
          <w:bCs/>
          <w:sz w:val="28"/>
          <w:szCs w:val="28"/>
        </w:rPr>
        <w:t xml:space="preserve"> - II. etapa</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Bura,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8, +420 601 564 851, </w:t>
      </w:r>
      <w:hyperlink r:id="rId3">
        <w:r>
          <w:rPr>
            <w:rStyle w:val="InternetLink"/>
            <w:rFonts w:cs="Calibri" w:ascii="Calibri" w:hAnsi="Calibri"/>
            <w:color w:val="000000"/>
            <w:sz w:val="22"/>
            <w:szCs w:val="22"/>
            <w:u w:val="none"/>
          </w:rPr>
          <w:t>bur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15, +420 601 564 865, </w:t>
      </w:r>
      <w:hyperlink r:id="rId4">
        <w:r>
          <w:rPr>
            <w:rStyle w:val="InternetLink"/>
            <w:rFonts w:cs="Calibri" w:ascii="Calibri" w:hAnsi="Calibri"/>
            <w:color w:val="000000"/>
            <w:sz w:val="22"/>
            <w:szCs w:val="22"/>
            <w:u w:val="none"/>
          </w:rPr>
          <w:t>sop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w:t>
      </w:r>
      <w:r>
        <w:rPr>
          <w:rFonts w:cs="Calibri" w:ascii="Calibri" w:hAnsi="Calibri"/>
          <w:b/>
          <w:bCs/>
          <w:sz w:val="22"/>
          <w:szCs w:val="22"/>
        </w:rPr>
        <w:t xml:space="preserve">Nové veřejné osvětlení na ulici Březinská </w:t>
      </w:r>
      <w:r>
        <w:rPr>
          <w:rFonts w:cs="Calibri" w:ascii="Calibri" w:hAnsi="Calibri"/>
          <w:b/>
          <w:sz w:val="22"/>
          <w:szCs w:val="22"/>
        </w:rPr>
        <w:t>v Petřvaldě</w:t>
      </w:r>
      <w:r>
        <w:rPr>
          <w:rFonts w:cs="Calibri" w:ascii="Calibri" w:hAnsi="Calibri"/>
          <w:b/>
          <w:bCs/>
          <w:sz w:val="22"/>
          <w:szCs w:val="22"/>
        </w:rPr>
        <w:t xml:space="preserve"> - II. etapa</w:t>
      </w:r>
      <w:r>
        <w:rPr>
          <w:rFonts w:cs="Calibri" w:ascii="Calibri" w:hAnsi="Calibri"/>
          <w:b/>
          <w:sz w:val="22"/>
          <w:szCs w:val="22"/>
        </w:rPr>
        <w:t xml:space="preserve">“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Nové veřejné osvětlení na ulici Březinská v Petřvaldě - II. etapa“ (dále též stavba nebo dílo), v rozsahu podle: </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 xml:space="preserve">dokumentace pro provádění stavby zpracované společností ČEZ Energetické služby s.r.o., IČ 27804721, Výstavní 1144/103, 703 00 Ostrava-Vítkovice, </w:t>
      </w:r>
      <w:r>
        <w:rPr>
          <w:rFonts w:cs="Calibri" w:ascii="Calibri" w:hAnsi="Calibri"/>
          <w:iCs/>
          <w:sz w:val="22"/>
          <w:szCs w:val="22"/>
        </w:rPr>
        <w:t>a to všech jejich částí, , která byla součástí zadávacích podmínek</w:t>
      </w:r>
      <w:r>
        <w:rPr>
          <w:rFonts w:cs="Calibri" w:ascii="Calibri" w:hAnsi="Calibri"/>
          <w:sz w:val="22"/>
          <w:szCs w:val="22"/>
        </w:rPr>
        <w:t xml:space="preserve"> a podmínek pro provedení stavby stanovených pravomocným územním rozhodnutím o umístění stavby, vydané odborem výstavby a životního prostředí MěÚ Petřvald dne 19.6.2020, čj. MěÚP 4195/2020, nabytí právní moci 21.9.2020 </w:t>
      </w:r>
      <w:r>
        <w:rPr>
          <w:rFonts w:cs="Calibri" w:ascii="Calibri" w:hAnsi="Calibri"/>
          <w:iCs/>
          <w:sz w:val="22"/>
          <w:szCs w:val="22"/>
        </w:rPr>
        <w:t>(dále jen PROJEKT)</w:t>
      </w:r>
      <w:r>
        <w:rPr>
          <w:rFonts w:cs="Calibri" w:ascii="Calibri" w:hAnsi="Calibri"/>
          <w:sz w:val="22"/>
          <w:szCs w:val="22"/>
        </w:rPr>
        <w:t>;</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9"/>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pPr>
      <w:r>
        <w:rPr>
          <w:rFonts w:cs="Calibri" w:ascii="Calibri" w:hAnsi="Calibri"/>
          <w:sz w:val="22"/>
          <w:szCs w:val="22"/>
        </w:rPr>
        <w:t>zápisy o provedených revizních a provozních zkouškách;</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Předmětem plnění je také geodetické zaměření a dokumentace skutečného provedení.</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přípravné a stavební práce dle čl. III. odst. 2 ve lhůtě do 31.7.2022 s tím, že vlastní práce budou provedeny ve lhůtě 30 kalendářních dnů po sobě jdoucích;</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geodetické zaměření a dokumentace skutečného provedení dle čl. III. odst. 3 ve lhůtě do 30 kalendářních dnů od ukončení prací dle čl. VI. odst. 1 a)</w:t>
      </w:r>
      <w:r>
        <w:rPr>
          <w:rFonts w:cs="Calibri" w:ascii="Calibri" w:hAnsi="Calibri"/>
          <w:sz w:val="22"/>
          <w:szCs w:val="22"/>
        </w:rPr>
        <w:t>.</w:t>
      </w:r>
      <w:r>
        <w:rPr>
          <w:rFonts w:cs="Calibri" w:ascii="Calibri" w:hAnsi="Calibri"/>
          <w:b/>
          <w:i/>
          <w:sz w:val="22"/>
          <w:szCs w:val="22"/>
        </w:rPr>
        <w:t xml:space="preserve"> </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dalšími účastníky stavby, náklady na zkoušky a revize, náklady na vyhotovení dokladů k předání dokončené stavby, poplatky, jakož i jiné náklady nezbytné pro řádné a úplné zhotovení díla. Cena díla zahrnuje i b)</w:t>
        <w:tab/>
        <w:t>geodetické zaměření a dokumentace skutečného provedení.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položkový rozpočet. Položkový rozpočet bude objednateli zaslán ve formátu PDF s podpisem dodavatele a v elektronické verzi vygenerovaný ve formátu xls. Tento změnový list bude předložen a odsouhlasen Objednatelem.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se zavazuje uhradit cenu celkem za dílo dle čl. VII. odst. 1. této smlouvy po řádném ukončení a předání části díla dle čl. III. odst. 1. a 2. zhotovitelem a převzetí objednatelem dle čl. XIII. odst. 1. - 4.</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uhradí do 30 dnů po předání faktury Objednateli fakturovanou cenu díla do výše 90% z celkové sjednané ceny dle čl. VII. odst. 1. Částka rovnající se 10% z celkové sjednané ceny slouží jako zádržné, které bude uhrazeno Objednatelem Zhotoviteli až po odstranění veškerých případných vad a nedodělků uvedených v Zápise o odevzdání a předání díla dle čl. XIII. odst. 6. a po dodání části díla dle čl. III. odst. 3. této smlouvy. Daňový doklad (faktura) musí nad rámec zákonem stanovených náležitostí obsahovat výši zádržného připadající na fakturovanou částku.</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a dodání části díla dle čl. III. odst. 3. této smlouv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je zhotovitel povinen, pokud bude potřeba, před vytýčením tato vyjádření aktualizovat;</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inženýrských objektů v rozsahu celkového členění stavby dle HMG tak, aby byla zajištěna plynulost výstavby a aby nedošlo k poškození již realizovaných inženýrských objektů;</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Smluvní strany se zavazují poskytnout si vzájemnou součinnost při kolaudaci zhotoveného díla.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ro účely řádné kontroly průběhu provádění díla se může dle potřeb konat Kontrolní den, kdy organizující je povinen oznámit všem ostatním zúčastněným termín jeho konání písemně a nejméně tři kalendářní dny před jeho konáním. 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je oprávněna provádět záznamy osoba Objednatele, případně jiná jím písemně pověřená osoba, také zástupce státního dozoru, příslušné správní úřady a odpovědný projektant.</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5">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Nové veřejné osvětlení na ulici Březinská v Petřvaldě - II. etapa</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19"/>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rFonts w:ascii="Calibri" w:hAnsi="Calibri" w:cs="Calibri"/>
    </w:rPr>
  </w:style>
  <w:style w:type="character" w:styleId="WW8Num23z1">
    <w:name w:val="WW8Num23z1"/>
    <w:qFormat/>
    <w:rPr>
      <w:sz w:val="19"/>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ura@petrvald-mesto.cz" TargetMode="External"/><Relationship Id="rId4" Type="http://schemas.openxmlformats.org/officeDocument/2006/relationships/hyperlink" Target="mailto:sopova@petrvald-mesto.cz" TargetMode="External"/><Relationship Id="rId5" Type="http://schemas.openxmlformats.org/officeDocument/2006/relationships/hyperlink" Target="mailto:podatelna@petrvald-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dc:language>en-US</dc:language>
  <cp:lastModifiedBy>Šopová Marcela</cp:lastModifiedBy>
  <cp:lastPrinted>2022-03-17T10:51:00Z</cp:lastPrinted>
  <dcterms:modified xsi:type="dcterms:W3CDTF">2022-03-17T09:51:00Z</dcterms:modified>
  <cp:revision>33</cp:revision>
  <dc:subject/>
  <dc:title>Struktura Českých stavebních standardů v oblasti uzavírání smluv</dc:title>
</cp:coreProperties>
</file>