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plynové kotelny Petřvald DPS Ráčkova II.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 1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pro obor Technika prostředí staveb, technická zařízení nebo SŠ vzdělání pro obor Technika prostředí staveb, technická zařízení  - vytápění a vzduchotechnik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cp:keywords/>
  <dc:language>en-US</dc:language>
  <cp:lastModifiedBy/>
  <dcterms:modified xsi:type="dcterms:W3CDTF">2022-05-06T10:05:00Z</dcterms:modified>
  <cp:revision>1</cp:revision>
  <dc:subject/>
  <dc:title/>
</cp:coreProperties>
</file>