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Vybavení interiéru školní jídelny a družiny ZŠ Školní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Cs/>
                <w:szCs w:val="28"/>
              </w:rPr>
              <w:t>Základní škola a Základní umělecká škola Petřvald Školní 246, p.o., IČ 73184985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5:00Z</dcterms:created>
  <dc:creator/>
  <dc:description/>
  <cp:keywords/>
  <dc:language>en-US</dc:language>
  <cp:lastModifiedBy/>
  <dcterms:modified xsi:type="dcterms:W3CDTF">2022-05-16T06:19:00Z</dcterms:modified>
  <cp:revision>1</cp:revision>
  <dc:subject/>
  <dc:title/>
</cp:coreProperties>
</file>