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prokázání splnění kvalifikace dle čl. 8 Výzvy k podání nabídky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Vybavení interiéru školní jídelny a družiny ZŠ Školní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Cs/>
                <w:szCs w:val="28"/>
              </w:rPr>
              <w:t>Základní škola a Základní umělecká škola Petřvald Školní 246, p.o., IČ 73184985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Dodavatel tímto čestně prohlašuje, že splňuje základní a profesní způsobilost v rozsahu dle čl. 8 ZD, tedy že: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splňuje základní způsobilost ve smyslu § 74 ZZVZ a dle odst. 8.1. ZD.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8.2. ZD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2-05-18T10:32:00Z</dcterms:modified>
  <cp:revision>1</cp:revision>
  <dc:subject/>
  <dc:title/>
</cp:coreProperties>
</file>