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Dětské hřiště ul. Vocelkova, Petřvald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, ekonomickou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technicky způsobilý ve smyslu § 79 ZZVZ a dle odst. 7.3 písm. a) ZD, tedy že za poslední 3 roky vykonával činnost na stavbách obdobného charakteru a rozsahu jako je předmět veřejné zakázky s tím, že minimální finanční limit těchto realizovaných zakázek je ve výši 3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§ 79 ZZVZ a dle odst. 7.3 písm. b) ZD, tedy že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9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________</w:t>
            </w:r>
            <w:r>
              <w:rPr>
                <w:rFonts w:cs="Tahoma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osvědčení o autorizaci dle zákona č. 360/1992 Sb., o výkonu povolání autorizovaných architektů a o výkonu povolání autorizovaných inženýrů a techniků činných ve výstavbě, </w:t>
            </w:r>
            <w:r>
              <w:rPr>
                <w:rFonts w:cs="Calibri" w:ascii="Calibri" w:hAnsi="Calibri"/>
                <w:sz w:val="22"/>
                <w:szCs w:val="22"/>
              </w:rPr>
              <w:t>VŠ nebo SŠ vzdělání stavebního směru, osvědčení o autorizaci dle zákona č. 360/1992 Sb., o výkonu povolání autorizovaných architektů a o výkonu povolání autorizovaných inženýrů a techniků činných ve výstavbě, pro obor: Pozemní stavby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  <w:sz w:val="22"/>
          <w:szCs w:val="22"/>
        </w:rPr>
        <w:t>Dodavatel prokáže, že je technicky způsobilý ve smyslu § 79 odst. 2 písm. l) ZZVZ a odst. 7.3 písm. c) ZD</w:t>
      </w:r>
      <w:r>
        <w:rPr>
          <w:rFonts w:cs="Calibri" w:ascii="Calibri" w:hAnsi="Calibri"/>
          <w:sz w:val="22"/>
          <w:szCs w:val="22"/>
        </w:rPr>
        <w:t xml:space="preserve"> předložením dokladu prokazující shodu požadovaných 9 nových hracích prvků HP1 – HP9 včetně bezpečnostních certifikátů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133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dc:language>en-US</dc:language>
  <cp:lastModifiedBy/>
  <dcterms:modified xsi:type="dcterms:W3CDTF">2023-01-10T08:59:00Z</dcterms:modified>
  <cp:revision>1</cp:revision>
  <dc:subject/>
  <dc:title/>
</cp:coreProperties>
</file>