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Nákup klavíru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 xml:space="preserve">Základní škola a Základní umělecká škola Petřvald Školní 246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příspěvková organizace, IČO 73184985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okázání kvalifikace prostřednictvím jiných osob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iCs/>
              </w:rPr>
              <w:t>Celková výše nabídkové ceny</w:t>
            </w:r>
            <w:r>
              <w:rPr>
                <w:rFonts w:cs="Calibri" w:ascii="Calibri" w:hAnsi="Calibri"/>
                <w:b/>
                <w:bCs/>
              </w:rPr>
              <w:t xml:space="preserve"> bez DPH a maximální dojezd na jedno nabití baterie</w:t>
            </w:r>
          </w:p>
        </w:tc>
      </w:tr>
      <w:tr>
        <w:trPr>
          <w:trHeight w:val="62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výše nabídkové ceny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09-27T14:32:00Z</dcterms:modified>
  <cp:revision>1</cp:revision>
  <dc:subject/>
  <dc:title/>
</cp:coreProperties>
</file>