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 xml:space="preserve">Veřejná zakázka malého rozsahu v řízení podle § 27 a § 31 zákona č. 134/2016 Sb., o zadávání veřejných zakázek, v platném znění, (dále jen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„ZZVZ“</w:t>
            </w:r>
            <w:r>
              <w:rPr>
                <w:rFonts w:cs="Tahoma" w:ascii="Calibri" w:hAnsi="Calibri"/>
                <w:sz w:val="22"/>
                <w:szCs w:val="28"/>
              </w:rPr>
              <w:t>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Nákup klavíru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 xml:space="preserve">Základní škola a Základní umělecká škola Petřvald Školní 246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příspěvková organizace, IČO 7318498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b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vatel tímto čestně prohlašuje, že splňuje základní, profesní způsobilost a technickou kvalifikaci v rozsahu dle čl. 7. </w:t>
      </w:r>
      <w:r>
        <w:rPr>
          <w:rFonts w:cs="Tahoma" w:ascii="Tahoma" w:hAnsi="Tahoma"/>
          <w:b/>
          <w:sz w:val="20"/>
          <w:szCs w:val="20"/>
        </w:rPr>
        <w:t>zadávací dokumentace (dále jen „ZD“)</w:t>
      </w:r>
      <w:r>
        <w:rPr>
          <w:rFonts w:cs="Calibri" w:ascii="Calibri" w:hAnsi="Calibri"/>
          <w:b/>
        </w:rPr>
        <w:t>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0"/>
          <w:u w:val="single"/>
        </w:rPr>
        <w:t>1. ZÁKLADNÍ ZPŮSOBILOST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0"/>
          <w:u w:val="single"/>
        </w:rPr>
        <w:t>2.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0"/>
        </w:rPr>
        <w:t xml:space="preserve">Dodavatel čestně prohlašuje, že je profesně způsobilý ve </w:t>
      </w:r>
      <w:r>
        <w:rPr>
          <w:rFonts w:eastAsia="Calibri" w:cs="Calibri" w:ascii="Calibri" w:hAnsi="Calibri"/>
          <w:bCs/>
          <w:sz w:val="22"/>
          <w:szCs w:val="22"/>
        </w:rPr>
        <w:t>smyslu § 77 ZZVZ a dl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2"/>
          <w:szCs w:val="20"/>
          <w:u w:val="single"/>
        </w:rPr>
        <w:t xml:space="preserve">3. </w:t>
      </w:r>
      <w:r>
        <w:rPr>
          <w:rFonts w:eastAsia="Calibri" w:cs="Calibri" w:ascii="Calibri" w:hAnsi="Calibri"/>
          <w:b/>
          <w:bCs/>
          <w:sz w:val="22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0"/>
        </w:rPr>
        <w:t>Dodavatel čestně prohlašuje, že je technicky způsobilý ve smyslu § 79 ZZVZ a dle odst. 7.3.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>poskytl za poslední 3 roky přede dnem podání nabídky minimálně 3 významné níže uvedené dodávky obdobného charakteru jako předmět veřejné zakázky, tj. klavír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Popis poskytnuté dodáv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4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09-27T13:32:00Z</dcterms:modified>
  <cp:revision>1</cp:revision>
  <dc:subject/>
  <dc:title/>
</cp:coreProperties>
</file>