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2"/>
          <w:szCs w:val="22"/>
        </w:rPr>
        <w:t>KONEKTIVITA ZŠ ŠKOLNÍ 246   MĚSTO PETŘVALD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ce osoby prokazující základní způsobilost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/á tímto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kazuji splnění základní způsobilosti podle § 74 odst. 1 písm. a) až e) zákona č. 134/2016 Sb., o veřejných zakázkách, v účinném znění (dále jen „ZZVZ“), kdy čestně prohlašuji, že js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em který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12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ti němuž nebylo vydáno rozhodnutí o úpadk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- je-li uchazečem právnická osoba, splňuje podmínku podle bodu 1. písm. a) tohoto prohlášení tato právnická osoba a zároveň každý člen statutárního orgánu.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je-li členem statutárního orgánu uchazeče právnická osoba, splňuje podmínku podle bodu 1. písm. a) tohoto prohlášení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</w:t>
        <w:tab/>
        <w:t>tato právnická osoba,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</w:t>
        <w:tab/>
        <w:t>každý člen statutárního orgánu této právnické osoby a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</w:t>
        <w:tab/>
        <w:t>osoba zastupující tuto právnickou osobu v statutárním orgánu uchazeč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 účastní-li se zadávacího řízení pobočka závodu české právnické osoby, splňují podmínku podle bodu 1. písm. a) tohoto prohlášení osoby uvedené v písm. b) a c) tohoto prohlášení a vedoucí pobočky závodu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dne   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méno a podpis oprávněné osoby 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b6fc9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7c8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6</Words>
  <Characters>2756</Characters>
  <CharactersWithSpaces>32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"SELLER MORAVIA, s.r.o." &lt;seller.moravia@o2active.cz&gt;</dc:creator>
  <dc:description/>
  <dc:language>en-US</dc:language>
  <cp:lastModifiedBy>Renata Klodova</cp:lastModifiedBy>
  <dcterms:modified xsi:type="dcterms:W3CDTF">2023-12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