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lang w:eastAsia="en-US"/>
        </w:rPr>
      </w:pPr>
      <w:r>
        <w:rPr>
          <w:rFonts w:eastAsia="Calibri" w:cs="Calibri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ekonstrukce skateparku na ul. Okrajová, Petřvald – 1.etapa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 posledních 5 let vykonával činnost na stavbách obdobného charakteru a rozsahu jako je předmět veřejné zakázky s tím, že minimální finanční limit těchto realizovaných zakázek je ve výši 2 0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nebo SŠ vzdělání stavebního směru pro obor: Pozemní stavb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>Šopová Marcela</cp:lastModifiedBy>
  <dcterms:modified xsi:type="dcterms:W3CDTF">2024-02-08T09:43:00Z</dcterms:modified>
  <cp:revision>5</cp:revision>
  <dc:subject/>
  <dc:title/>
</cp:coreProperties>
</file>