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ZŠ ul. Závodní, rekonstrukce plynové kotelny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technicky způsobilý ve smyslu § 79 ZZVZ a dle odst. 7.3 ZD, tedy že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a poslední 5 let vykonával činnost na stavbách obdobného charakteru a rozsahu jako je předmět veřejné zakázky s tím, že minimální finanční limit těchto realizovaných zakázek je ve výši  15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vědčení o autorizaci dle zákona č. 360/1992 Sb., o výkonu povolání autorizovaných architektů a o výkonu povolání autorizovaných inženýrů a techniků činných ve výstavbě, VŠ vzdělání pro obor Technika prostředí staveb, technická zařízení nebo SŠ vzdělání pro obor Technika prostředí staveb, technická zařízení - vytápění a vzduchotechnik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4-04-10T09:07:00Z</dcterms:modified>
  <cp:revision>1</cp:revision>
  <dc:subject/>
  <dc:title/>
</cp:coreProperties>
</file>