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střech bytových domů Březinská 1613, 1614, 1615, Petřvald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ch 5 let 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06-03T14:32:00Z</dcterms:modified>
  <cp:revision>1</cp:revision>
  <dc:subject/>
  <dc:title/>
</cp:coreProperties>
</file>