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v souladu s ustanovením § 53 zákona č. 134/2016 Sb., o zadávání veřejných zakázek, v platném znění - zjednodušené podlimitní říze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Novostavba skladovací haly II.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Čestné prohlášení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</w:rPr>
              <w:t>Čestně prohlašuji, že nejsem poddodavatelem u výše uvedené veřejné zakázky, kterým jiný dodavatel prokazuje kvalifikaci v tomto zadávacím řízení.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4-10-01T10:42:00Z</dcterms:modified>
  <cp:revision>1</cp:revision>
  <dc:subject/>
  <dc:title/>
</cp:coreProperties>
</file>