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Seznam poddodavatelů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59"/>
        <w:gridCol w:w="6154"/>
      </w:tblGrid>
      <w:tr>
        <w:trPr>
          <w:trHeight w:val="506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95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Novostavba skladovací haly II.“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. Identifikace poddodavatele č. 1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38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pis části veřejné zakázky, kterou hodlá účastník zadat poddodavateli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% podíl na plnění veřejné zakázky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pis části kvalifikace prokazované prostřednictvím poddodavatele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b/>
                <w:bCs/>
              </w:rPr>
              <w:t>4. Identifikace poddodavatele č. 2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IČ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Kontaktní osoba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el.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-mail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pis části veřejné zakázky, kterou hodlá účastník zadat poddodavateli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% podíl na plnění veřejné zakázky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opis části kvalifikace prokazované prostřednictvím poddodavatele: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 je-li relevantní</w:t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5. Závěr</w:t>
            </w:r>
          </w:p>
        </w:tc>
      </w:tr>
      <w:tr>
        <w:trPr>
          <w:trHeight w:val="57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5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10-01T10:43:00Z</dcterms:modified>
  <cp:revision>1</cp:revision>
  <dc:subject/>
  <dc:title/>
</cp:coreProperties>
</file>