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ESTNÉ PROHLÁŠENÍ 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ZVZ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Rekonstrukce kuchyně ZŠ Školní 246 vč. nutných úprav zázemí v Petřvaldě – gastro technologi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e k této veřejné zakázce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dle ust. § 74 ZZVZ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0 ZD (resp. dle ust. § 77 odst. 1 ZZVZ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0 ZD (resp. dle ust. § 79 odst. 2 písm. b) ZZVZ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poskytnuté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Odstavecseseznamem"/>
        <w:keepNext w:val="tru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pro výše uvedené pojmy kurzívou platí následující defin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tímto prohlašuje, ž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Arial" w:ascii="Arial" w:hAnsi="Arial"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c) g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8:00Z</dcterms:created>
  <dc:creator>Pavel Urbaczka</dc:creator>
  <dc:description/>
  <cp:keywords/>
  <dc:language>en-US</dc:language>
  <cp:lastModifiedBy>Renata Klodova</cp:lastModifiedBy>
  <cp:lastPrinted>2018-05-02T10:07:00Z</cp:lastPrinted>
  <dcterms:modified xsi:type="dcterms:W3CDTF">2024-10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