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ČESTNÉ PROHLÁŠENÍ </w:t>
            </w:r>
          </w:p>
        </w:tc>
      </w:tr>
    </w:tbl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ZVZ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Rekonstrukce kuchyně ZŠ Školní 246 vč. nutných úprav zázemí v Petřvaldě – stavební práce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e k této veřejné zakázce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dle ust. § 74 ZZVZ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0 ZD (resp. dle ust. § 77 odst. 1 ZZVZ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0 ZD (resp. dle ust. § 79 odst. 2 písm. b) ZZVZ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nuté dodáv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ční rozsah dodávky v Kč bez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a místo poskytnuté dodáv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 na osoby, u nichž lze reference ověř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E STŘETU ZÁJMŮ, MEZINÁRODNÍ SANK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keepNext w:val="tru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ní </w:t>
      </w:r>
      <w:r>
        <w:rPr>
          <w:rFonts w:cs="Arial" w:ascii="Arial" w:hAnsi="Arial"/>
          <w:i/>
          <w:iCs/>
          <w:sz w:val="20"/>
          <w:szCs w:val="20"/>
        </w:rPr>
        <w:t>Sankcionovanou osobou</w:t>
      </w:r>
      <w:r>
        <w:rPr>
          <w:rFonts w:cs="Arial" w:ascii="Arial" w:hAnsi="Arial"/>
          <w:sz w:val="20"/>
          <w:szCs w:val="20"/>
        </w:rPr>
        <w:t>; nebo</w:t>
      </w:r>
    </w:p>
    <w:p>
      <w:pPr>
        <w:pStyle w:val="Odstavecseseznamem"/>
        <w:keepNext w:val="tru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porušuje jakékoli </w:t>
      </w:r>
      <w:r>
        <w:rPr>
          <w:rFonts w:cs="Arial" w:ascii="Arial" w:hAnsi="Arial"/>
          <w:i/>
          <w:iCs/>
          <w:sz w:val="20"/>
          <w:szCs w:val="20"/>
        </w:rPr>
        <w:t>Sank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čemž pro výše uvedené pojmy kurzívou platí následující defini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odavatel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tímto prohlašuje, že: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ruským státním příslušníkem, fyzickou či právnickou osobou nebo subjektem či orgánem se sídlem v Rusku,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z více než 50 % přímo či nepřímo vlastněn některým ze subjektů uvedených v písmeni a), ani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Times New Roman" w:cs="Arial" w:ascii="Arial" w:hAnsi="Arial"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cs-CZ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0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 a že nemá vazbu na osobu vedenou na sankčním seznamu ve smyslu nařízení rady (EU) č. 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třet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>Dodavatel prohlašuje, že není obchodní společnosti, ve které veřejný funkcioná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 jeho poddodavatelů, prostřednictvím kterého Dodavatel prokazuje kvalifikaci. Dodavatel je si vědom, že v případě nepravdivosti uvedeného prohlášení bude za zadávacího řízení vylou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 vlády nebo vedoucí jiného ústředního správního úřadu, v jehož čele není člen vlá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Příloha c) g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4:00Z</dcterms:created>
  <dc:creator>Pavel Urbaczka</dc:creator>
  <dc:description/>
  <cp:keywords/>
  <dc:language>en-US</dc:language>
  <cp:lastModifiedBy>Renata Klodova</cp:lastModifiedBy>
  <cp:lastPrinted>2018-05-02T10:07:00Z</cp:lastPrinted>
  <dcterms:modified xsi:type="dcterms:W3CDTF">2024-10-23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