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(dále jen „ZZVZ“)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Navýšení kapacity MŠ Šenovská, Petřvald“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davatel tímto čestně prohlašuje, že splňuje základní, profesní způsobilost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technicky způsobilý ve smyslu § 79 ZZVZ a dle odst. 7.3 ZD, tedy že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a poslední 5 let vykonával činnost na stavbách obdobného charakteru a rozsahu jako je předmět veřejné zakázky s tím, že minimální finanční limit těchto realizovaných zakázek je ve výši 500 tis. Kč bez DPH za každou jednotlivou zakázk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b)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unkc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méno a příjmení, požadovaná odbornost</w:t>
            </w:r>
          </w:p>
        </w:tc>
      </w:tr>
      <w:tr>
        <w:trPr>
          <w:trHeight w:val="17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vbyvedouc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________</w:t>
            </w:r>
            <w:r>
              <w:rPr>
                <w:rFonts w:cs="Calibri" w:ascii="Calibri" w:hAnsi="Calibri"/>
                <w:i/>
                <w:color w:val="FF0000"/>
                <w:sz w:val="22"/>
              </w:rPr>
              <w:t xml:space="preserve"> Doplní účastník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vědčení o autorizaci dle zákona č. 360/1992 Sb., o výkonu povolání autorizovaných architektů a o výkonu povolání autorizovaných inženýrů a techniků činných ve výstavbě, VŠ vzdělání stavebního směru nebo SŠ vzdělání stavebního směru pro obor: Pozemní stavby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/>
  <dcterms:modified xsi:type="dcterms:W3CDTF">2024-12-02T10:25:00Z</dcterms:modified>
  <cp:revision>1</cp:revision>
  <dc:subject/>
  <dc:title/>
</cp:coreProperties>
</file>