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Most M2 na ul. V Zimném dole v Petřvaldě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4-12-09T12:53:00Z</dcterms:modified>
  <cp:revision>1</cp:revision>
  <dc:subject/>
  <dc:title/>
</cp:coreProperties>
</file>