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Metropolitní síť – město Petřvald, II. etapa, 3. lokalita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ch 5 let vykonával činnost na stavbách obdobného charakteru a rozsahu jako je předmět veřejné zakázk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bCs/>
          <w:sz w:val="20"/>
          <w:szCs w:val="20"/>
        </w:rPr>
        <w:t>ve výši 3 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Š nebo SŠ vzdělání stavebního směru, osvědčení o autorizaci dle zákona č. 360/1992 Sb., o výkonu povolání autorizovaných architektů a o výkonu povolání inženýrů a techniků činných ve výstavbě pro obor: Technologická zařízení staveb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1-13T08:47:00Z</dcterms:modified>
  <cp:revision>1</cp:revision>
  <dc:subject/>
  <dc:title/>
</cp:coreProperties>
</file>