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 prokázání splnění kvalifikace dle čl. 7 Výzvy k podání nabídky–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vací dokumentace (dále jen „ZD“)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(dále jen „ZZVZ“)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Radnice Petřvald – klimatizace II.“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odavatel tímto čestně prohlašuje, že splňuje základní, profesní způsobilost a technickou kvalifikaci v rozsahu dle čl. 7 ZD, tedy že: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splňuje základní způsobilost ve smyslu § 74 ZZVZ a dle odst. 7.1. ZD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je profesně způsobilý ve smyslu § 77 ZZVZ a dle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dst. 7.2. ZD</w:t>
      </w:r>
      <w:r>
        <w:rPr>
          <w:rFonts w:eastAsia="Calibri" w:cs="Calibri" w:ascii="Calibri" w:hAnsi="Calibri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caps/>
          <w:sz w:val="20"/>
          <w:szCs w:val="20"/>
          <w:u w:val="single"/>
        </w:rPr>
        <w:t xml:space="preserve">3.3 </w:t>
      </w: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je technicky způsobilý ve smyslu § 79 ZZVZ a dle odst. 7.3 ZD, tedy že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a poslední 5 let vykonával činnost na stavbách obdobného charakteru a rozsahu jako je předmět veřejné zakázky s tím, že minimální finanční limit těchto realizovaných zakázek je ve výši 2000 tis. Kč bez DPH za každou jednotlivou zakázk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b) zaměstnává na základě pracovně právního nebo obdobného vztahu osoby, které se budou podílet na plnění veřejné zakázky, požadovaná odbornost je následovná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unkce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méno a příjmení, požadovaná odbornost</w:t>
            </w:r>
          </w:p>
        </w:tc>
      </w:tr>
      <w:tr>
        <w:trPr>
          <w:trHeight w:val="17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vbyvedoucí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________</w:t>
            </w:r>
            <w:r>
              <w:rPr>
                <w:rFonts w:cs="Calibri" w:ascii="Calibri" w:hAnsi="Calibri"/>
                <w:i/>
                <w:color w:val="FF0000"/>
                <w:sz w:val="22"/>
              </w:rPr>
              <w:t xml:space="preserve"> Doplní účastník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________________ (jméno a příjmení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vědčení o autorizaci dle zákona č. 360/1992 Sb., o výkonu povolání autorizovaných architektů a o výkonu povolání autorizovaných inženýrů a techniků činných ve výstavbě, VŠ vzdělání pro obor Technika prostředí staveb, technická zařízení nebo SŠ vzdělání pro obor Technika prostředí staveb, technická zařízení  - vytápění a vzduchotechnik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2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5-02-19T15:25:00Z</dcterms:modified>
  <cp:revision>1</cp:revision>
  <dc:subject/>
  <dc:title/>
</cp:coreProperties>
</file>