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ČESTNÉ PROHLÁŠENÍ </w:t>
            </w:r>
          </w:p>
        </w:tc>
      </w:tr>
    </w:tbl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ZVZ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PETŘVALD OPRAVA CHODNÍKŮ ÚSEK Č. 2 a 4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e k této veřejné zakázce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dle ust. § 74 ZZVZ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 ZD (resp. dle ust. § 77 odst. 1 ZZVZ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 ZD (resp. dle ust. § 79 odst. 2 písm. b) ZZVZ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nutých stavebních prac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ční rozsah stavby v Kč bez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a místo stav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 na osoby, u nichž lze reference ověř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keepNext w:val="tru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Odstavecseseznamem"/>
        <w:keepNext w:val="tru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čemž pro výše uvedené pojmy kurzívou platí následující defini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odavatel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tímto prohlašuje, že: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ruským státním příslušníkem, fyzickou či právnickou osobou nebo subjektem či orgánem se sídlem v Rusku,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z více než 50 % přímo či nepřímo vlastněn některým ze subjektů uvedených v písmeni a), ani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Times New Roman" w:cs="Arial" w:ascii="Arial" w:hAnsi="Arial"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cs-CZ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 a že nemá vazbu na osobu vedenou na sankčním seznamu ve smyslu nařízení rady (EU) č. 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5:00Z</dcterms:created>
  <dc:creator>Pavel Urbaczka</dc:creator>
  <dc:description/>
  <cp:keywords/>
  <dc:language>en-US</dc:language>
  <cp:lastModifiedBy>Renata Klodova</cp:lastModifiedBy>
  <cp:lastPrinted>2018-05-02T10:07:00Z</cp:lastPrinted>
  <dcterms:modified xsi:type="dcterms:W3CDTF">2025-04-2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