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 prokázání splnění kvalifikace dle čl. 7 Výzvy k podání nabídky–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vací dokumentace (dále jen „ZD“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(dále jen „ZZVZ“)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bookmarkStart w:id="0" w:name="_Hlk202347441"/>
            <w:r>
              <w:rPr>
                <w:rFonts w:cs="Tahoma" w:ascii="Calibri" w:hAnsi="Calibri"/>
                <w:b/>
                <w:sz w:val="28"/>
                <w:szCs w:val="28"/>
              </w:rPr>
              <w:t>Rekonstrukce sportovišť u ZŠ Školní v Petřvaldě</w:t>
            </w:r>
            <w:bookmarkEnd w:id="0"/>
            <w:r>
              <w:rPr>
                <w:rFonts w:cs="Tahoma" w:ascii="Calibri" w:hAnsi="Calibri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odavatel tímto čestně prohlašuje, že splňuje základní, profesní způsobilost a technickou kvalifikaci v rozsahu dle čl. 7 ZD, tedy že: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splňuje základní způsobilost ve smyslu § 74 ZZVZ a dle odst. 7.1. ZD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Dodavatel čestně prohlašuje, že je profesně způsobilý ve smyslu § 77 ZZVZ a dle odst. 7.2. ZD, to je, že je oprávněn podnikat v předmětu podnikání: </w:t>
      </w:r>
      <w:r>
        <w:rPr>
          <w:rFonts w:eastAsia="Calibri" w:cs="Calibri" w:ascii="Calibri" w:hAnsi="Calibri"/>
          <w:b/>
          <w:sz w:val="20"/>
          <w:szCs w:val="20"/>
        </w:rPr>
        <w:t>Provádění staveb, jejich změn a odstraňování</w:t>
      </w:r>
      <w:r>
        <w:rPr>
          <w:rFonts w:eastAsia="Calibri" w:cs="Calibri" w:ascii="Calibri" w:hAnsi="Calibri"/>
          <w:bCs/>
          <w:sz w:val="20"/>
          <w:szCs w:val="20"/>
        </w:rPr>
        <w:t>, nebo je členem profesní samostatné komory nebo jiné profesní komory, nebo je odborně způsobilý nebo disponuje osobou, jejímž prostřednictvím odbornou způsobilost zabezpečuje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>3.3 TECHNICKÁ KVALIFIKACE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je technicky způsobilý ve smyslu § 79 ZZVZ a dle odst. 7.3 ZD, tedy že, za posledních 5 let vykonával činnost na stavbách jejíž součástí byla renovace a retoping atletických sektorů s tím, že minimální finanční limit těchto realizovaných zakázek byl ve výši 500 tis. Kč bez DPH za každou jednotlivou zakázku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2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5-07-07T08:51:00Z</dcterms:modified>
  <cp:revision>1</cp:revision>
  <dc:subject/>
  <dc:title/>
</cp:coreProperties>
</file>