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Chodník podél silnice III/4726 ul. Šumbarská, Petřvald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a poslední 3 roky vykonával činnost na stavbách obdobného charakteru a rozsahu jako je předmět veřejné zakázky s tím, že minimální finanční limit těchto realizovaných zakázek je ve výši 30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stavebního směru pro obor: Dopravní stavby nebo SŠ vzdělání stavebního směru pro obor: Dopravní stavby, Doprava nekolejov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dc:language>en-US</dc:language>
  <cp:lastModifiedBy/>
  <dcterms:modified xsi:type="dcterms:W3CDTF">2023-01-27T10:08:00Z</dcterms:modified>
  <cp:revision>1</cp:revision>
  <dc:subject/>
  <dc:title/>
</cp:coreProperties>
</file>