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Chodník podél silnice III/4726 ul. Šumbarská, Petřvald</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vedoucí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8, +420 601 564 851, </w:t>
      </w:r>
      <w:hyperlink r:id="rId3">
        <w:r>
          <w:rPr>
            <w:rStyle w:val="InternetLink"/>
            <w:rFonts w:cs="Calibri" w:ascii="Calibri" w:hAnsi="Calibri"/>
            <w:color w:val="000000"/>
            <w:sz w:val="22"/>
            <w:szCs w:val="22"/>
            <w:u w:val="none"/>
          </w:rPr>
          <w:t>bur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cela Šopová, referent odboru výstavby a životního prostředí</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420 596 542 915, +420 601 564 865, </w:t>
      </w:r>
      <w:hyperlink r:id="rId4">
        <w:r>
          <w:rPr>
            <w:rStyle w:val="InternetLink"/>
            <w:rFonts w:cs="Calibri" w:ascii="Calibri" w:hAnsi="Calibri"/>
            <w:color w:val="000000"/>
            <w:sz w:val="22"/>
            <w:szCs w:val="22"/>
            <w:u w:val="none"/>
          </w:rPr>
          <w:t>sopova@petrvald-mesto.cz</w:t>
        </w:r>
      </w:hyperlink>
      <w:r>
        <w:rPr>
          <w:rFonts w:cs="Calibri" w:ascii="Calibri" w:hAnsi="Calibri"/>
          <w:sz w:val="22"/>
          <w:szCs w:val="22"/>
        </w:rPr>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Chodník podél silnice III/4726 ul. Šumbarská, Petřvald“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jc w:val="both"/>
        <w:rPr>
          <w:rFonts w:ascii="Calibri" w:hAnsi="Calibri" w:cs="Calibri"/>
          <w:sz w:val="22"/>
          <w:szCs w:val="22"/>
        </w:rPr>
      </w:pPr>
      <w:r>
        <w:rPr>
          <w:rFonts w:cs="Calibri" w:ascii="Calibri" w:hAnsi="Calibri"/>
          <w:sz w:val="22"/>
          <w:szCs w:val="22"/>
        </w:rPr>
        <w:t xml:space="preserve">Zhotovitel se zavazuje ke zhotovení díla „Chodník podél silnice III/4726 ul. Šumbarská, Petřvald“ (dále též stavba nebo dílo), v rozsahu podle: </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 xml:space="preserve">dokumentace pro provádění stavby zpracované: Ing. Pavol Lipták, IČ: 01081608, se sídlem Vrchlického 1207/10, 716 00 Ostrava-Radvanic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 xml:space="preserve"> a podmínek pro provedení stavby stanovených pravomocným uzemním rozhodnutím, vydaným odborem výstavby a životního prostředí MěÚ Petřvald dne 3.8.2016, čj. MěÚP 5358/2016, nabytí právní moci 8.9.2016 a rozhodnutím pro povolení stavby, vydané odborem výstavby a životního prostředí MěÚ Petřvald dne 4.11.2016, čj. MěÚP 7896/2016, nabytí právní moci 9.12.2016;</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pPr>
      <w:r>
        <w:rPr>
          <w:rFonts w:cs="Calibri" w:ascii="Calibri" w:hAnsi="Calibri"/>
          <w:sz w:val="22"/>
          <w:szCs w:val="22"/>
        </w:rPr>
        <w:t>podmínek pro realizaci stavby, vyplývajících z vyjádření správců stávajících inženýrských sítí a zařízení dotčených stavbou a z ujednání podle uzavřených smluvních vztahů, které jsou součástí složky „Dokladová část stavby“, která jsou součástí PROJEKTU;</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zpracovaného projektantem a oceněného Zhotovitelem pro investiční náklady (dále jen „rozpočet“).</w:t>
      </w:r>
    </w:p>
    <w:p>
      <w:pPr>
        <w:pStyle w:val="Normal"/>
        <w:numPr>
          <w:ilvl w:val="0"/>
          <w:numId w:val="29"/>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zajištění dopravního značení včetně vydání rozhodnutí ke zvláštnímu užívání komunikace případně o uzávěře a příkazu k dočasnému dopravnímu značení (týká-li se dané stavby);</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4;</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5"/>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5"/>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 ke kolaudaci stavby;</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Předmětem plnění je také geodetické zaměření skutečného provedení.</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7"/>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em realizace díla je město Petřvald 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přípravné a stavební práce dle čl. III. odst. 2 v období do 31.8.2023 s tím, že vlastní práce budou provedeny ve lhůtě 60 kalendářních dnů po sobě jdoucích;</w:t>
      </w:r>
    </w:p>
    <w:p>
      <w:pPr>
        <w:pStyle w:val="Normal"/>
        <w:numPr>
          <w:ilvl w:val="2"/>
          <w:numId w:val="4"/>
        </w:numPr>
        <w:tabs>
          <w:tab w:val="clear" w:pos="708"/>
          <w:tab w:val="left" w:pos="851" w:leader="none"/>
          <w:tab w:val="left" w:pos="1776" w:leader="none"/>
        </w:tabs>
        <w:spacing w:lineRule="auto" w:line="276"/>
        <w:ind w:left="851" w:hanging="425"/>
        <w:jc w:val="both"/>
        <w:rPr>
          <w:rFonts w:ascii="Calibri" w:hAnsi="Calibri" w:cs="Calibri"/>
          <w:sz w:val="22"/>
          <w:szCs w:val="22"/>
        </w:rPr>
      </w:pPr>
      <w:r>
        <w:rPr>
          <w:rFonts w:cs="Calibri" w:ascii="Calibri" w:hAnsi="Calibri"/>
          <w:b/>
          <w:sz w:val="22"/>
          <w:szCs w:val="22"/>
        </w:rPr>
        <w:t>geodetické zaměření skutečného provedení dle čl. III. odst. 3 ve lhůtě do 30 kalendářních dnů od ukončení prací dle čl. VI. odst. 1 a)</w:t>
      </w:r>
      <w:r>
        <w:rPr>
          <w:rFonts w:cs="Calibri" w:ascii="Calibri" w:hAnsi="Calibri"/>
          <w:sz w:val="22"/>
          <w:szCs w:val="22"/>
        </w:rPr>
        <w:t>.</w:t>
      </w:r>
      <w:r>
        <w:rPr>
          <w:rFonts w:cs="Calibri" w:ascii="Calibri" w:hAnsi="Calibri"/>
          <w:b/>
          <w:i/>
          <w:sz w:val="22"/>
          <w:szCs w:val="22"/>
        </w:rPr>
        <w:t xml:space="preserve"> </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spojené se zvláštním užíváním a případnými uzavírkami obecních komunikací, náklady vytýčení stavebních objektů a inženýrských sítí oprávněným geode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díla zahrnuje i geodetické zaměření skutečného provedení.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Tento změnový list bude předložen a odsouhlasen Objednatelem a Technickým dozorem stavebníka (dále jen „TDS“).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se zavazuje uhradit cenu celkem za dílo dle čl. VII. odst. 1. této smlouvy po řádném ukončení a předání části díla dle čl. III. odst. 1. a 2. zhotovitelem a převzetí objednatelem dle čl. XIII. odst. 1. - 4.</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do 30 dnů po předání faktury Objednateli fakturovanou cenu díla do výše 90% z celkové sjednané ceny včetně DPH dle čl. VII. odst. 1. Částka rovnající se 10% z celkové sjednané ceny slouží jako zádržné, které bude uhrazeno Objednatelem Zhotoviteli až po odstranění veškerých případných vad a nedodělků uvedených v Zápise o odevzdání a předání díla dle čl. XIII. odst. 6. a po dodání části díla dle čl. III. odst. 3. této smlouvy.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30 dnů po předání díla bez vad a nedodělků vyplývajícího ze Zápisu o odevzdání a převzetí dokončeného díla bez výhrad dle čl. VIII. odst. 6. a dodání části díla dle čl. III. odst. 3. této smlouv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276" w:leader="none"/>
          <w:tab w:val="left" w:pos="1776" w:leader="none"/>
        </w:tabs>
        <w:spacing w:lineRule="auto" w:line="276"/>
        <w:ind w:left="993" w:hanging="633"/>
        <w:jc w:val="both"/>
        <w:rPr/>
      </w:pPr>
      <w:r>
        <w:rPr>
          <w:rFonts w:cs="Calibri" w:ascii="Calibri" w:hAnsi="Calibri"/>
          <w:sz w:val="22"/>
          <w:szCs w:val="22"/>
        </w:rPr>
        <w:t xml:space="preserve">označení staveniště ve smyslu § 152 odst. 3 písm. b) zákona č. 183/2006 Sb., </w:t>
        <w:br/>
        <w:t>stavebního zákona, ve znění pozdějších předpisů (dále jen „stavební zákon“), tj. zřídí a vyvěsí na viditelném místě u vstupu na staveniště štítek, který musí být chráněn před povětrnostními vlivy tak, aby údaje na něm uvedené zůstaly čitelné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min. 30 dnů před předáním a převzetím staveniště, zhotovitel je povinen, pokud bude potřeba, před vytýčením tato vyjádření aktualizovat;</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dopravního značení včetně vydání rozhodnutí ke zvláštnímu užívání komunikace případně o uzávěře a příkazu k dočasnému dopravnímu značen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vytyčení prostorové polohy stavby subjektem k tomu oprávněný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dále jen HMG) se zástupcem Objednatele a dotčenými třetími osobami;</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 technického dozoru stavebníka (dále jen „TDS“), autorského dozoru, koordinátora BOZP atd.;</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autorského dozoru;</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8"/>
        </w:numPr>
        <w:tabs>
          <w:tab w:val="clear" w:pos="708"/>
          <w:tab w:val="left" w:pos="1134" w:leader="none"/>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DSPS) ve t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 a geodetického zaměření stavb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e řídit rozhodnutími vydanými v průběhu povolování stavby a plnit všechny povinnosti z nich vyplývajíc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53 odst. 1 a 2 stavebního zákona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3.</w:t>
        <w:tab/>
        <w:t>Kontrolních dnů jsou povinni se zúčastnit zástupci Objednatele včetně osob vykonávajících funkci TDS, Autorského dozoru, Koordinátora BOZP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2.6.</w:t>
        <w:tab/>
        <w:t>Zhotovitel zapisuje datum konání a obsah průběhu Kontrolního dne do stavebního deníku. Zápisy z Kontrolních dní jsou nedílnou součástí stavebního deníku.</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nechat si odsouhlasit vlastníky pozemku obvod staveniště a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2.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TDS, případně jiná jím písemně pověřená osoba) také zástupce státního dozoru, příslušné správní úřady a odpovědný projektant.</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ind w:left="312" w:hanging="312"/>
        <w:jc w:val="center"/>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2.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3 druhé smluvní straně odstoupit od této smlouvy.</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autorského dozoru, TDS nebo koordinátora BOZP;</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6"/>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5">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 xml:space="preserve">Chodník podél silnice III/4726 ul. Šumbarská, Petřvald </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rPr>
        <w:sz w:val="19"/>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z w:val="19"/>
    </w:rPr>
  </w:style>
  <w:style w:type="character" w:styleId="WW8Num4z2">
    <w:name w:val="WW8Num4z2"/>
    <w:qFormat/>
    <w:rPr/>
  </w:style>
  <w:style w:type="character" w:styleId="WW8Num5z0">
    <w:name w:val="WW8Num5z0"/>
    <w:qFormat/>
    <w:rPr>
      <w:rFonts w:ascii="Times New Roman" w:hAnsi="Times New Roman" w:cs="Times New Roman"/>
      <w:sz w:val="22"/>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19"/>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rFonts w:ascii="Calibri" w:hAnsi="Calibri" w:cs="Calibri"/>
    </w:rPr>
  </w:style>
  <w:style w:type="character" w:styleId="WW8Num25z1">
    <w:name w:val="WW8Num25z1"/>
    <w:qFormat/>
    <w:rPr>
      <w:sz w:val="19"/>
    </w:rPr>
  </w:style>
  <w:style w:type="character" w:styleId="WW8Num25z2">
    <w:name w:val="WW8Num25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ura@petrvald-mesto.cz" TargetMode="External"/><Relationship Id="rId4" Type="http://schemas.openxmlformats.org/officeDocument/2006/relationships/hyperlink" Target="mailto:sopova@petrvald-mesto.cz" TargetMode="External"/><Relationship Id="rId5" Type="http://schemas.openxmlformats.org/officeDocument/2006/relationships/hyperlink" Target="mailto:podatelna@petrvald-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dc:language>en-US</dc:language>
  <cp:lastModifiedBy>Šopová Marcela</cp:lastModifiedBy>
  <cp:lastPrinted>2023-01-27T11:08:00Z</cp:lastPrinted>
  <dcterms:modified xsi:type="dcterms:W3CDTF">2023-01-27T10:09:00Z</dcterms:modified>
  <cp:revision>35</cp:revision>
  <dc:subject/>
  <dc:title>Struktura Českých stavebních standardů v oblasti uzavírání smluv</dc:title>
</cp:coreProperties>
</file>