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Zpevněná manipulační plocha mezi ul. Na Parcelaci a ul. Ve Finských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odst. 7.3 ZD, tedy ž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za poslední 3 roky vykonával činnost na stavbách obdobného charakteru a rozsahu jako je předmět veřejné zakázky s tím, že minimální finanční limit těchto realizovaných zakázek je ve výši 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pro obor: Dopravní stavby nebo SŠ vzdělání stavebního směru pro obor: Dopravní stavby, Doprava nekolejov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Tahoma"/>
          <w:bCs/>
          <w:sz w:val="20"/>
          <w:szCs w:val="20"/>
        </w:rPr>
      </w:pPr>
      <w:r>
        <w:rPr>
          <w:rFonts w:eastAsia="Calibri" w:cs="Tahoma" w:ascii="Calibri" w:hAnsi="Calibri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06-06T09:12:00Z</dcterms:modified>
  <cp:revision>1</cp:revision>
  <dc:subject/>
  <dc:title/>
</cp:coreProperties>
</file>