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ekonstrukce skateparku na ul. Okrajová, Petřvald – 1.etapa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>Šopová Marcela</cp:lastModifiedBy>
  <cp:lastPrinted>2024-02-05T16:23:00Z</cp:lastPrinted>
  <dcterms:modified xsi:type="dcterms:W3CDTF">2024-03-27T13:42:00Z</dcterms:modified>
  <cp:revision>6</cp:revision>
  <dc:subject/>
  <dc:title/>
</cp:coreProperties>
</file>