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ázna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 seznámení s vyhodnocením rizik možného ohrožení života a zdraví, bezpečnosti a ochraně zdraví při práci, požární ochraně Města Petřvald pro osoby, které se s vědomím vedení města zdržují a vykonávají činnosti na pracovištích a v prostorách M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tvrzuji svým podpisem, že jsem byl(a) seznámen(a) s vyhodnocením rizik možného ohrožení života a zdraví, bezpečnosti a ochraně zdraví při práci, požární ochraně Města Petřvald. Potvrzuji tímto, že jsem osobně převzal(a) přílohu č. 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2266"/>
        <w:gridCol w:w="1842"/>
        <w:gridCol w:w="2411"/>
        <w:gridCol w:w="2268"/>
      </w:tblGrid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méno a příjm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irma, vysílající organizace, zaměstnavatel ap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, kdo seznámil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EMONT OPAVA s.r.o., IČO 47154918, Vávrovická 274/90, 747 73 Opa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BodyText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BodyText2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Seznámení s vyhodnocením rizik možného ohrožení života a zdraví Města Petřval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V souladu s ustanovením zákoníku práce v platném znění a zákona o požární ochraně v platném znění Vám sdělujeme následující informace.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Tímto Vás písemně informujeme o rizicích možného ohrožení života a zdraví zaměstnanců, které se týkají výkonu jejich práce (dále jen rizika). </w:t>
      </w:r>
      <w:r>
        <w:rPr>
          <w:b/>
          <w:u w:val="single"/>
        </w:rPr>
        <w:t>Ve Městě Petřvaldu (dále (MP) jsou zaměstnanci a ostatní osoby ohroženy zejména riziky (komplexní dokumentace vyhledání rizik je uložena u vedoucích zaměstnanců):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Mechanickým</w:t>
      </w:r>
      <w:r>
        <w:rPr/>
        <w:t xml:space="preserve"> na všech pracovištích, a to rizikem pádu osob na rovině, uklouznutím </w:t>
        <w:br/>
        <w:t xml:space="preserve">a zakopnutím, případně naražením do vozidel, strojů a nárazem na pevné překážky vyskytující se na pracovištích, zejména v areálu údržby, pádem z výšky – schody, schůdky; 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>
          <w:u w:val="single"/>
        </w:rPr>
        <w:t>opatření:</w:t>
      </w:r>
      <w:r>
        <w:rPr/>
        <w:t xml:space="preserve"> dbát zvýšené opatrnosti, v určitých případech používat své OOPP.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Elektrickým</w:t>
      </w:r>
      <w:r>
        <w:rPr/>
        <w:t xml:space="preserve"> od elektrických zařízení na všech pracovištích; 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>
          <w:u w:val="single"/>
        </w:rPr>
        <w:t>opatření:</w:t>
      </w:r>
      <w:r>
        <w:rPr/>
        <w:t xml:space="preserve"> nemanipulovat s elektrickými zařízeními MP, nezasahovat do elektrického zařízení, pokud není osoba oprávněná podle NV č. 194/2022 Sb. 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Tepelným</w:t>
      </w:r>
      <w:r>
        <w:rPr/>
        <w:t xml:space="preserve"> pouze na několika vybraných pracovištích (dílna údržby při svařování); 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>
          <w:u w:val="single"/>
        </w:rPr>
        <w:t>opatření:</w:t>
      </w:r>
      <w:r>
        <w:rPr/>
        <w:t xml:space="preserve"> nevstupovat na pracoviště, kde jsou prováděny svářečské práce.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Látkami a materiály</w:t>
      </w:r>
      <w:r>
        <w:rPr/>
        <w:t xml:space="preserve">, tzn. chemickými látkami a směsmi, jako jsou hořlavé kapaliny, čisticí </w:t>
        <w:br/>
        <w:t xml:space="preserve">a dezinfekční prostředky, a to pouze na vybraných pracovištích (dílny údržby, pracoviště uklízeček, pracoviště pečovatelek; 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>
          <w:u w:val="single"/>
        </w:rPr>
        <w:t>opatření:</w:t>
      </w:r>
      <w:r>
        <w:rPr/>
        <w:t xml:space="preserve"> nemanipulovat s chemickými látkami a směsmi, které jsou označeny piktogramem a jsou ve vlastnictví MP.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Biologickým materiálem</w:t>
      </w:r>
      <w:r>
        <w:rPr/>
        <w:t xml:space="preserve"> (pracoviště pečovatelek), kde jsou osoby ohroženy vznikem nemoci z povolání; 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>
          <w:u w:val="single"/>
        </w:rPr>
        <w:t>opatření:</w:t>
      </w:r>
      <w:r>
        <w:rPr/>
        <w:t xml:space="preserve"> vyhnout se kontaktu s prádlem v prádelně domu s pečovatelskou službou.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Hlukem</w:t>
      </w:r>
      <w:r>
        <w:rPr/>
        <w:t xml:space="preserve">, při práci v blízkosti používaných zařízení, které překračují povolenou hladinu akustického hluku (křovinořezy, sekačky, řetězové pily apod.); 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>
          <w:u w:val="single"/>
        </w:rPr>
        <w:t>opatření:</w:t>
      </w:r>
      <w:r>
        <w:rPr/>
        <w:t xml:space="preserve"> nevyskytovat se nebo opustit pracoviště se zvýšenou hlučností, kdy zaměstnanci na pracovišti používají ochranu sluchu.</w:t>
      </w:r>
    </w:p>
    <w:p>
      <w:pPr>
        <w:pStyle w:val="ListBullet"/>
        <w:numPr>
          <w:ilvl w:val="0"/>
          <w:numId w:val="1"/>
        </w:numPr>
        <w:jc w:val="both"/>
        <w:rPr/>
      </w:pPr>
      <w:r>
        <w:rPr>
          <w:b/>
          <w:bCs/>
        </w:rPr>
        <w:t>Ohrožením jinou osobou</w:t>
      </w:r>
      <w:r>
        <w:rPr/>
        <w:t xml:space="preserve"> – úmyslné nebo nechtěné ublížení zaměstnancem nebo cizí osobou; </w:t>
      </w:r>
      <w:r>
        <w:rPr>
          <w:u w:val="single"/>
        </w:rPr>
        <w:t>opatření:</w:t>
      </w:r>
      <w:r>
        <w:rPr/>
        <w:t xml:space="preserve"> vyhýbat se kontaktu s neznámými osobami na území MP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b/>
          <w:b/>
          <w:u w:val="single"/>
        </w:rPr>
      </w:pPr>
      <w:r>
        <w:rPr/>
        <w:t>Protože se pohybujete s naším vědomím v prostorách MP, jste ohroženi výše uvedenými riziky a jste povinni dodržovat všechna bezpečnostní a hygienická opatření k zamezení vzniku poškození zdraví těmito riziky.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  <w:t xml:space="preserve">Dále Vás tímto informujeme a seznamujeme: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s povinností pohybovat se pouze v místech a na pracovištích, které jsou vymezeny smlouvou uzavřenou s vedením MP, nevstupovat svévolně na zakázaná a nepovolená místa;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s havarijním plánem a místy poskytováním první pomoci v M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pozorňujeme Vás na bezpečnostní tabulky na pracovištích a v prostorách MP (označení elektrických rozvaděčů, rozvodny, hlavního uzávěru plynu a vody, kotelny, vyznačení zákazu kouření, označení směrů úniku)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 povinností oznámit vedení MP všechny úrazy, které se Vám staly na pracovištích MP, úraz vždy zapsat do evidenční knihy úrazů v MP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 povinností udržovat volné komunikace a východy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 xml:space="preserve">s povinností dodržovat bezpečnostní předpisy a pracovní postupy s ohledem na naše zaměstnance; 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 xml:space="preserve">s povinností oznamovat vedení MP zjištěné nedostatky a závady, které by mohly ohrozit životy a zdraví zaměstnanců, uživatelů a jiných osob, a které by mohly způsobit požár, havárii nebo jinou mimořádnou událost; 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 xml:space="preserve">s povinností dodržovat právní a ostatní předpisy a pokyny vedení MP k zajištění BOZP </w:t>
        <w:br/>
        <w:t>a řídit se zásadami bezpečného chování a informacemi od vedení a všech zaměstnanců MP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e zákazem kouření, zákazem požívání alkoholických nápojů a zneužívání návykových látek na území MP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 xml:space="preserve">zákazem manipulace a zasahování do vyhrazených technických zařízení (plynová, elektrická, zdvihací, tlaková), pokud nemáte oprávnění k odborné způsobilosti s jejich zacházením, která jste povinni prokázat vedení MP; 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 povinností udržovat vámi provozovaná elektrická, plynová zařízení a spotřebiče v nezávadném stavu a dle platných právních a bezpečnostních předpisů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 povinností provozovat elektrické a tepelné spotřebiče a jiná technická zařízení pouze dle návodů výrobce;</w:t>
      </w:r>
    </w:p>
    <w:p>
      <w:pPr>
        <w:pStyle w:val="ListBullet"/>
        <w:numPr>
          <w:ilvl w:val="0"/>
          <w:numId w:val="1"/>
        </w:numPr>
        <w:jc w:val="both"/>
        <w:rPr>
          <w:u w:val="single"/>
        </w:rPr>
      </w:pPr>
      <w:r>
        <w:rPr/>
        <w:t>používat jen sociální zařízení přidělené vedením MP;</w:t>
      </w:r>
    </w:p>
    <w:p>
      <w:pPr>
        <w:pStyle w:val="ListBullet"/>
        <w:numPr>
          <w:ilvl w:val="0"/>
          <w:numId w:val="1"/>
        </w:numPr>
        <w:jc w:val="both"/>
        <w:rPr>
          <w:u w:val="single"/>
        </w:rPr>
      </w:pPr>
      <w:r>
        <w:rPr/>
        <w:t>upozorňujeme na umístění hlavního uzávěru plynu, vody a elektrické energie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důležitá telefonní čísla v případě požárů, poruch, nehod jsou k dispozici na přístupových komunikacích jednotlivých pracovišť MP a na požárních poplachových směrnicích;</w:t>
      </w:r>
    </w:p>
    <w:p>
      <w:pPr>
        <w:pStyle w:val="ListBullet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 tím, že dle zákona o požární ochraně je dle provozovaných činností MP zařazen do kategorie bez a se zvýšeným požárním nebezpečí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coviště bez zvýšeného požárního nebezpečí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dnice, nám. Gen, Vicherka č.p. 2511; Klub důchodců, ul. Rychvaldská č.p. 170; Hasičská zbrojnice, ul. Rychvaldská č.p. 838; Sportovní areál, ul. Okrajová č.p. 1872; Pohřební služba, ul. K Muzeu č. p. 1741; ZŠ ul. Školní č.p. 246; TJ Hepo ul. Závodní č.p. 1504; Středisko volného času Domek, ul. K Muzeu 8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ový dům: ul. Šenovská č.p. 1; ul. K Muzeu č.p. 294; ul. Rychvaldská č.p. 559; ul. Na Pustkách č.p. 823; ul. Gen. Svobody č.p. 929, 930; ul. Školní č.p. 1050; ul. Březinská č.p. 1611, 1612, 1613, 1614, 1615, garáž ul. Březinská č.p. 651; Domy s pečovatelskou službou č.p. 1734, 1735, 1737, 1738;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acoviště se zvýšeným požárním nebezpečím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lturní dům, ul. Kulturní č.p. 26; Středisko kulturních služeb (knihovna), ul. K Muzeu č.p. 150; Středisko údržby, ul. Gen. Svobody č.p. 403; ZŠ, MŠ, ZUŠ ul. Závodní č.p. 822; MŠ ul. Šenovská č.p. 356; MŠ ul. K Muzeu č.p. 257; MŠ ul. 2. května č.p. 1654.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 xml:space="preserve">s požárním nebezpečím od nebezpečných chemických látek a směsí, hořlavých kapalin na pracovištích MP a zákazem manipulace s hořlavými kapalinami na pracovištích MP; 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 požárním nebezpečím od tlakových nádob se stlačenými plyny na pracovištích údržby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 požárním nebezpečím pevných hořlavých látek (dřevo, nábytek, papír apod.)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e zákazem práce s otevřeným ohněm, nebezpečí od svařování a ostatních požárně nebezpečných prací, při kterých hrozí nebezpečí vzniku požáru nebo výbuchu, povinnost vystavovat písemné povolení ke svařování (podepsat statutárním zástupcem MP nebo jeho zástupcem) a k jiným požárně nebezpečným pracím, se zákazem provádění svářečských prací osobami bez oprávnění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 požárními poplachovými směrnicemi (vyvěšeny na nástěnkách na každém pracovišti), které vymezují povinnosti při vzniku požáru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 evakuačním plánem (vyvěšen v kulturním domě), který upravuje postup při evakuaci osob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 umístěním a použitím hasebních prostředků (přenosné hasicí přístroje, vnitřní požární hydranty)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s chráněnými únikovými cestami, se všemi únikovými východy, s rozdělením objektů do požárních úseků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v případě provádění stavebních činností a po písemném předání staveniště je povinností dodavatelské organizace zabezpečit staveniště proti vstupu nepovolaných osob (zaměstnanci a ostatní osoby) a zajišťovat všechny požadavky BOZP a PO vyplývající z platných právních předpisů;</w:t>
      </w:r>
    </w:p>
    <w:p>
      <w:pPr>
        <w:pStyle w:val="ListBullet"/>
        <w:numPr>
          <w:ilvl w:val="0"/>
          <w:numId w:val="1"/>
        </w:numPr>
        <w:jc w:val="both"/>
        <w:rPr/>
      </w:pPr>
      <w:r>
        <w:rPr/>
        <w:t>je nutno mít oprávnění a živnost k provádění stavebních činností.</w:t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 „</w:t>
      </w:r>
      <w:r>
        <w:rPr>
          <w:b/>
          <w:sz w:val="24"/>
          <w:szCs w:val="24"/>
        </w:rPr>
        <w:t>Vedení MP</w:t>
      </w:r>
      <w:r>
        <w:rPr>
          <w:sz w:val="24"/>
          <w:szCs w:val="24"/>
        </w:rPr>
        <w:t xml:space="preserve">“ v tomto dokumentu nahrazuje: </w:t>
      </w:r>
    </w:p>
    <w:p>
      <w:pPr>
        <w:pStyle w:val="ListBullet"/>
        <w:numPr>
          <w:ilvl w:val="0"/>
          <w:numId w:val="3"/>
        </w:numPr>
        <w:jc w:val="both"/>
        <w:rPr/>
      </w:pPr>
      <w:r>
        <w:rPr/>
        <w:t xml:space="preserve">vedoucího pracovníka městského úřadu, </w:t>
      </w:r>
    </w:p>
    <w:p>
      <w:pPr>
        <w:pStyle w:val="ListBullet"/>
        <w:numPr>
          <w:ilvl w:val="0"/>
          <w:numId w:val="3"/>
        </w:numPr>
        <w:jc w:val="both"/>
        <w:rPr/>
      </w:pPr>
      <w:r>
        <w:rPr/>
        <w:t>vedoucího zaměstnance určitého pracoviště,</w:t>
      </w:r>
    </w:p>
    <w:p>
      <w:pPr>
        <w:pStyle w:val="ListBullet"/>
        <w:numPr>
          <w:ilvl w:val="0"/>
          <w:numId w:val="3"/>
        </w:numPr>
        <w:jc w:val="both"/>
        <w:rPr/>
      </w:pPr>
      <w:r>
        <w:rPr/>
        <w:t>nebo osobu určenou vedením ke spolupráci s cizí firmou, tzv. „koordinátora činností“</w:t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993" w:right="900" w:gutter="0" w:header="708" w:top="1417" w:footer="1002" w:bottom="141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lang w:val="en-US"/>
      </w:rPr>
    </w:pPr>
    <w:r>
      <w:drawing>
        <wp:anchor behindDoc="1" distT="45720" distB="45720" distL="45720" distR="45720" simplePos="0" locked="0" layoutInCell="0" allowOverlap="1" relativeHeight="2">
          <wp:simplePos x="0" y="0"/>
          <wp:positionH relativeFrom="page">
            <wp:posOffset>923925</wp:posOffset>
          </wp:positionH>
          <wp:positionV relativeFrom="page">
            <wp:posOffset>219075</wp:posOffset>
          </wp:positionV>
          <wp:extent cx="1019175" cy="1228725"/>
          <wp:effectExtent l="0" t="0" r="0" b="0"/>
          <wp:wrapSquare wrapText="bothSides"/>
          <wp:docPr id="1" name="Obrázek 45097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097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ab/>
      <w:tab/>
    </w:r>
    <w:r>
      <w:rPr>
        <w:rFonts w:cs="Calibri" w:ascii="Calibri" w:hAnsi="Calibri" w:asciiTheme="minorHAnsi" w:cstheme="minorHAnsi" w:hAnsiTheme="minorHAnsi"/>
        <w:b/>
        <w:sz w:val="32"/>
        <w:szCs w:val="32"/>
      </w:rPr>
      <w:t>Město Petřvald</w:t>
    </w:r>
  </w:p>
  <w:p>
    <w:pPr>
      <w:pStyle w:val="Normal"/>
      <w:spacing w:lineRule="auto" w:line="216"/>
      <w:ind w:left="2832" w:firstLine="708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Městský úřad, náměstí Gen. Vicherka 2511, 735 41 Petřvald</w:t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02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60219"/>
    <w:pPr>
      <w:keepNext w:val="true"/>
      <w:jc w:val="center"/>
      <w:outlineLvl w:val="0"/>
    </w:pPr>
    <w:rPr>
      <w:rFonts w:eastAsia="Arial Unicode MS"/>
      <w:i/>
      <w:iCs/>
      <w:sz w:val="1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02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1eb0"/>
    <w:rPr/>
  </w:style>
  <w:style w:type="character" w:styleId="ZkladntextChar" w:customStyle="1">
    <w:name w:val="Základní text Char"/>
    <w:basedOn w:val="DefaultParagraphFont"/>
    <w:qFormat/>
    <w:rsid w:val="009066d3"/>
    <w:rPr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2472cb"/>
    <w:rPr>
      <w:b/>
      <w:sz w:val="24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0317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0219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60219"/>
    <w:pPr>
      <w:jc w:val="center"/>
    </w:pPr>
    <w:rPr>
      <w:sz w:val="24"/>
      <w:u w:val="single"/>
    </w:rPr>
  </w:style>
  <w:style w:type="paragraph" w:styleId="Dosaenvzdiln" w:customStyle="1">
    <w:name w:val="Dosažené vzdilání"/>
    <w:basedOn w:val="Normal"/>
    <w:qFormat/>
    <w:rsid w:val="00260219"/>
    <w:pPr>
      <w:ind w:left="2250" w:hanging="144"/>
    </w:pPr>
    <w:rPr/>
  </w:style>
  <w:style w:type="paragraph" w:styleId="TextBodyIndent">
    <w:name w:val="Body Text Indent"/>
    <w:basedOn w:val="Normal"/>
    <w:rsid w:val="00260219"/>
    <w:pPr>
      <w:spacing w:lineRule="atLeast" w:line="240" w:before="120" w:after="0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26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260219"/>
    <w:pPr>
      <w:jc w:val="center"/>
    </w:pPr>
    <w:rPr>
      <w:b/>
      <w:sz w:val="22"/>
      <w:u w:val="single"/>
    </w:rPr>
  </w:style>
  <w:style w:type="paragraph" w:styleId="ListBullet">
    <w:name w:val="List Bullet"/>
    <w:basedOn w:val="Normal"/>
    <w:autoRedefine/>
    <w:qFormat/>
    <w:rsid w:val="00c97d28"/>
    <w:pPr>
      <w:numPr>
        <w:ilvl w:val="0"/>
        <w:numId w:val="1"/>
      </w:numPr>
    </w:pPr>
    <w:rPr>
      <w:sz w:val="22"/>
    </w:rPr>
  </w:style>
  <w:style w:type="paragraph" w:styleId="Subtitle">
    <w:name w:val="Subtitle"/>
    <w:basedOn w:val="Normal"/>
    <w:link w:val="PodnadpisChar"/>
    <w:qFormat/>
    <w:rsid w:val="002472cb"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qFormat/>
    <w:rsid w:val="000317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7</Words>
  <Characters>6816</Characters>
  <CharactersWithSpaces>7908</CharactersWithSpaces>
  <Paragraphs>15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Dana Osičková</dc:creator>
  <dc:description/>
  <dc:language>en-US</dc:language>
  <cp:lastModifiedBy>Šopová Marcela</cp:lastModifiedBy>
  <cp:lastPrinted>2025-01-27T07:45:00Z</cp:lastPrinted>
  <dcterms:modified xsi:type="dcterms:W3CDTF">2025-01-27T07:46:00Z</dcterms:modified>
  <cp:revision>2</cp:revision>
  <dc:subject/>
  <dc:title>Dom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