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Technická specifikace předmět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funkční pánev 150 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 1542x914x1100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á energie 400V/45k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odpad DN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vodu R3/4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ná kapacita nádoby 150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mažící plocha 65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barevný grafický displej, rychlá volba a potvrzování kruhovým ovladačem s potvrzením stlačení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program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uživatelská příručka a návod k obslu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enos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pouštění vody do varné nádob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ní vpichová pokrmová sonda s 6ti měřícími bo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programy pro vaření, smažení, grilování, vaření přes noc, vaření mléčných produkt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zdvih košů pro fritování a vaře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navinovací sprcha pro čistění zaříze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ní rozsah 30 -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tvorby vlastních program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ní oleje a vody ve varné nádobě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ce pro bezobslužný provo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zásuvka 230V pro připojení například tyčového mixe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uštění vody po vaření přímo do odpadu integrovaným odtokem ve varné nádobě bez nutnosti sklápění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ované dvouplášťové víko s držákem teplotní vpichové son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stříkající vodě IPX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výbav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 Varný ko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cezovací sí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x Rošt na dno pánve pro vaře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Špach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Rameno pro zdvih koš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Vozík pro vyprazdňování pánve včetně 2 x GN1/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užb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insta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řský tréni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žadavky k předložení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kát pro vaření bez obsluh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át o kvalifikaci pro montáž od výrob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át o kvalifikaci pro zaškolení kuchařem od výrob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certifikát k zařízen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75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6:00Z</dcterms:created>
  <dc:creator>sekretariat</dc:creator>
  <dc:description/>
  <dc:language>en-US</dc:language>
  <cp:lastModifiedBy>Ivana Studená</cp:lastModifiedBy>
  <dcterms:modified xsi:type="dcterms:W3CDTF">2019-06-1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