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ýměna oken a osvětlení tělocvičny ZŠ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za poslední 3 roky vykonával činnost na stavbách obdobného charakteru a rozsahu jako je předmět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________</w:t>
            </w:r>
            <w:r>
              <w:rPr>
                <w:rFonts w:cs="Tahoma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VŠ nebo SŠ vzdělání stavebního směru, osvědčení o autorizaci dle zákona č. 360/1992 Sb., o výkonu povolání autorizovaných architektů a o výkonu povolání autorizovaných inženýrů a techniků činných ve výstavbě pro obor: Technika prostředí staveb, specializace Technická zařízení 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________</w:t>
            </w:r>
            <w:r>
              <w:rPr>
                <w:rFonts w:cs="Tahoma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Š nebo SŠ vzdělání stavebního směru, osvědčení o autorizaci dle zákona č. 360/1992 Sb., o výkonu povolání autorizovaných architektů a o výkonu povolání autorizovaných inženýrů a techniků činných ve výstavbě pro obor: Pozemní stavby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19-11-20T15:13:00Z</dcterms:modified>
  <cp:revision>1</cp:revision>
  <dc:subject/>
  <dc:title/>
</cp:coreProperties>
</file>