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968"/>
        <w:gridCol w:w="4909"/>
      </w:tblGrid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 xml:space="preserve">Příloha 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a) KRYCÍ LIST NABÍDKY</w:t>
            </w:r>
          </w:p>
        </w:tc>
      </w:tr>
      <w:tr>
        <w:trPr/>
        <w:tc>
          <w:tcPr>
            <w:tcW w:w="4152" w:type="dxa"/>
            <w:gridSpan w:val="2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0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Snížení energetické náročnosti MŠ Šenovské, 735 41 Petřvald vč. rekonstrukce a přístavby k objektu MŠ a sanaci spodní stavby MŠ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  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R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ávněná osoba za uchazeče jed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Čestně prohlašuji, že jako l výše uvedené veřejné zakázky nejsem poddodavatelem, kterým jiný dodavatel prokazuje kvalifikaci v tomto 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 dne 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1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1db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393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B8DBCE-EF21-4DA6-AB27-66D2706CA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4:00Z</dcterms:created>
  <dc:creator>Renáta</dc:creator>
  <dc:description/>
  <dc:language>en-US</dc:language>
  <cp:lastModifiedBy>Renata Klodova</cp:lastModifiedBy>
  <cp:lastPrinted>2013-09-30T12:40:00Z</cp:lastPrinted>
  <dcterms:modified xsi:type="dcterms:W3CDTF">2020-03-27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