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e smlouvě o dílo č.2007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Technická specifikace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žadavky na veřejné osvětlení města Petřval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kladní požadavky na použitá svítidla jsou uvedeny v Projektové dokumentaci, která je součástí zadávací dokumenta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ergetické požadavky jsou uvedeny v následující tabul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 celkového počtu 442 svítidel - budou všechna svítidla na stávajících podpěrách.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tabulky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  <w:t>Maximální elektrický příkon a minimální světelný tok použitých svítidel</w:t>
      </w:r>
    </w:p>
    <w:tbl>
      <w:tblPr>
        <w:tblW w:w="89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906"/>
        <w:gridCol w:w="961"/>
        <w:gridCol w:w="1807"/>
        <w:gridCol w:w="1808"/>
        <w:gridCol w:w="1808"/>
      </w:tblGrid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unikac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kon (W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kon (W) celke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větelný tok svítidla (lm)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0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0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9</w:t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tabulk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očet svítidel k výměně </w:t>
        <w:tab/>
        <w:tab/>
        <w:tab/>
        <w:tab/>
        <w:tab/>
        <w:tab/>
        <w:tab/>
        <w:tab/>
        <w:t>284 k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očet svítidel doplněných z důvodu osvětlenosti komunikace </w:t>
        <w:tab/>
        <w:tab/>
        <w:tab/>
        <w:t>158 ks</w:t>
      </w:r>
    </w:p>
    <w:p>
      <w:pPr>
        <w:pStyle w:val="Texttabulky"/>
        <w:numPr>
          <w:ilvl w:val="0"/>
          <w:numId w:val="4"/>
        </w:numPr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 xml:space="preserve">Počet vyměňovaných svítidel třídy P s chromatičností menší nebo rovno 2700 K  </w:t>
        <w:tab/>
        <w:t>233 k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čet vyměňovaných svítidel třídy M s chromatičností menší nebo rovno 2700 K </w:t>
        <w:tab/>
        <w:t xml:space="preserve">  51 k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očet doplňovaných svítidel třídy P s chromatičností menší nebo rovno 2700 K  </w:t>
        <w:tab/>
        <w:t xml:space="preserve">131 ks </w:t>
      </w:r>
    </w:p>
    <w:p>
      <w:pPr>
        <w:pStyle w:val="Texttabulky"/>
        <w:numPr>
          <w:ilvl w:val="0"/>
          <w:numId w:val="4"/>
        </w:numPr>
        <w:rPr>
          <w:rFonts w:cs="Arial"/>
          <w:i/>
          <w:i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Počet doplňovaných svítidel třídy M s chromatičností menší nebo rovno 2700 K </w:t>
        <w:tab/>
        <w:t xml:space="preserve">  27 ks</w:t>
      </w:r>
    </w:p>
    <w:p>
      <w:pPr>
        <w:pStyle w:val="Texttabulk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roční spotřeba veřejného osvětlení města Petřvald nesmí překročit 66,587 MWh (rekonstruovaná část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i výpočtu spotřeby je uvažováno s regulací - se snížením příkonu na 63 % v době nižší frekvence dopravy po dobu 5 hodin denně. Regulace musí být součástí svítidel. Čas snížení výkonu 23.30 – 4.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ý instalovaný příkon soustavy veřejného osvětlení po rekonstrukci nesmí překročit 16 240 W (rekonstruované části-vyměněná a doplněná svítidla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ulace musí zajistit dodržení maximální celkové doby provozu osvětlovací soustavy 4039,58 hodin/rok při respektování časů východu a západu slunce během rok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znam rozvaděčů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22458190"/>
      <w:r>
        <w:rPr>
          <w:rFonts w:cs="Arial" w:ascii="Arial" w:hAnsi="Arial"/>
        </w:rPr>
        <w:t>RVO 003</w:t>
        <w:tab/>
        <w:tab/>
        <w:t>Rozvaděč veřejného osvětlení – Finské domky, Odborů 13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VO 005</w:t>
        <w:tab/>
        <w:tab/>
        <w:t>Rozvaděč veřejného osvětlení – Březiny, Rychvaldská 99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VO 010</w:t>
        <w:tab/>
        <w:tab/>
        <w:t>Rozvaděč veřejného osvětlení – Závodní, Závodní 8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VO 011</w:t>
        <w:tab/>
        <w:tab/>
        <w:t>Rozvaděč veřejného osvětlení – Nová dědina, U Rozvodny 8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VO 012</w:t>
        <w:tab/>
        <w:tab/>
        <w:t>Rozvaděč veřejného osvětlení – Kamčatka, Ráčkova 85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1" w:name="_Hlk22458190"/>
      <w:r>
        <w:rPr>
          <w:rFonts w:cs="Arial" w:ascii="Arial" w:hAnsi="Arial"/>
        </w:rPr>
        <w:t>RVO 013</w:t>
        <w:tab/>
        <w:tab/>
        <w:t>Rozvaděč veřejného osvětlení – Holubova osada, J. Holuba 574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žadavky na navržená svítidla pro veřejné osvětl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ypy svítidel použité v projektové dokumentaci jsou použity pouze jako příklad a v žádném případě nejsou závazné. Skutečně použitá svítidla mohou mít technické parametry stejné nebo lepš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p svítidel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3712"/>
        <w:gridCol w:w="4731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Č.p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ateriál korpusu svítidla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Celohliníkové provedení z tlakově litého hliníku</w:t>
            </w:r>
          </w:p>
        </w:tc>
      </w:tr>
      <w:tr>
        <w:trPr>
          <w:trHeight w:val="540" w:hRule="atLeast"/>
        </w:trPr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rovedení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Bezžebrové provedení s hladkým oblým povrchem a obvodem svítidla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Uchycení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ontáž na výložník, na raménko i na svislý stožár od průměru 40 mm do průměru min. 76 mm – bez použití redukce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klon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klon -15°/+15° bez dalšího příslušenství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tupeň ochrany proti mechanickému poškození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ejméně IK0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chrany proti vnějším vlivům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ejméně IP66</w:t>
            </w:r>
          </w:p>
        </w:tc>
      </w:tr>
      <w:tr>
        <w:trPr/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vozní rozsah -pracovní teplota okolí svítidla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usí být garantována v rozsahu – 40° C až + 60° C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vozní rozsah napětí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Elektronický předřadník (EP) musí pracovat v rozsahu napájecího napětí do 170-264 V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Účiník zdroje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ětší než 0,95 pro plný výkon svítidla</w:t>
            </w:r>
          </w:p>
        </w:tc>
      </w:tr>
      <w:tr>
        <w:trPr/>
        <w:tc>
          <w:tcPr>
            <w:tcW w:w="6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ěrný světelný tok svítidla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ětší než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cs-CZ" w:bidi="ar-SA"/>
              </w:rPr>
              <w:t>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20Im/W ve všech pracovních režimech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1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LED modulů a předřadníků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ícenásobné LED světelné zdr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 pasivním chlazením a vlastní tepelnou ochranou při přehřátí modulu (pro zaručení garantované životnosti), nepřipouští se použití chlazení svítidla pomocí ventilátorů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2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běhové proudy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běhové proudy svítidel (předřadníků) musí mít takový charakter, aby nezpůsobovaly neúměrnou zátěž jistících prvků případně výpadky napájení. Při tom se předpokládá, že hodnoty jističů předřazených před elektroměrem budou sníženy v poměru snížení příkonu vůči současnému stavu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3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chrany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řepěťová ochrana proti přepětí DM 6 kV,            CM 10 kV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4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Garantovaná životnost celého svítidla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Životnost 100 000 hodin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5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dex barevného podání Ra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ě 7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6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ruka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ejméně  5 let na všechny komponenty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7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hradní teplota chromatičnosti svítidla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ožadovaná hodnota 2700K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8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pravy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ptická část zamezí vyzařování do horního poloprostor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Beznástrojové otevření předřadné části ze zadní části svítidla, výměna předřadné a optické části bez nutnosti demontáže svítidla ze sloupu V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ednotlivé komponenty (modul LED, driver) musí být samostatně vyměnitelné.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19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Certifikace a související dokumenty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Prohlášení o shodě, CE, certifikáty potvrzující deklarované parametry, ENEC, ENEC +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0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Regulace světelného toku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Autonomní ovládání světelného toku svítidla (regulací intenzity světelného toku a příkonu v několika časových intervalech během noci) dle požadavku investora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1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alší technické požadavky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Odpojení svítidla od napájení při otevření předřadné čá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dálkového nastavení elektrických parametrů svítidla ze země (při již nainstalovaném svítidlu). Svítidlo musí mít možnost vyrovnávání tlaků a teplot vnitřního prostředí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22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Řízení na stálou osvětlenos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zajištění konstantního světelného toku po dobu životnosti svítidla (C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Systém řízení stálého světelného toku v závislosti na stárnutí svítid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řesňující požada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ětlení splní požadované parametry dle zatřídění komunikací a platných norem. Splnění je nutno doložit výpočtem v celém územním rozsahu prováděné rekonstrukce pro udržovací činitel 0,8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si vyhrazuje právo provést kontrolní výpočet za použití dodaných dat o použitých svítidlech, a pokud výpočet nevyhoví stanoveným požadavkům zadávací dokumentace neuzavře s dodavatelem SoD případně bude požadovat náhradu škod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tomu účelu budou součástí nabídky veškerá technická data umožňující provedení kontrolního výpočtu včetně fotometrických křivek v datové podobě pro výpočet v příslušném software i ve formátu PDF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řídění komunikací je podkladem projektové dokumentace a technických podmínek a je závazné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abídky musí být produktové listy pro každý konkrétní použitý typ svítidl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obsahovat průběhy náběhových proudů kterými bude doloženo, že jističe nebudou nadměrně přetěžovány a že nebude docházet k výpadkům napáj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/>
        <mc:AlternateContent>
          <mc:Choice Requires="wps">
            <w:drawing>
              <wp:inline distT="0" distB="0" distL="0" distR="0" wp14:anchorId="40FD6F19">
                <wp:extent cx="8291830" cy="5976620"/>
                <wp:effectExtent l="8890" t="6032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rcRect l="6282" t="10579" r="61136" b="5956"/>
                        <a:stretch/>
                      </pic:blipFill>
                      <pic:spPr>
                        <a:xfrm rot="16200000">
                          <a:off x="0" y="0"/>
                          <a:ext cx="8291880" cy="59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1.15pt;margin-top:-566.55pt;width:652.85pt;height:470.55pt;mso-wrap-style:none;v-text-anchor:middle;rotation:270;mso-position-vertical:top" wp14:anchorId="40FD6F1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/>
        <w:drawing>
          <wp:inline distT="0" distB="0" distL="0" distR="0">
            <wp:extent cx="5786120" cy="81724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89" t="22919" r="15673" b="1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/>
        <mc:AlternateContent>
          <mc:Choice Requires="wps">
            <w:drawing>
              <wp:inline distT="0" distB="0" distL="0" distR="0" wp14:anchorId="4BFD0DF0">
                <wp:extent cx="8373745" cy="5925185"/>
                <wp:effectExtent l="5398" t="0" r="0" b="0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/>
                        <a:srcRect l="63153" t="18807" r="7902" b="8409"/>
                        <a:stretch/>
                      </pic:blipFill>
                      <pic:spPr>
                        <a:xfrm rot="16200000">
                          <a:off x="0" y="0"/>
                          <a:ext cx="8373600" cy="59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96.4pt;margin-top:-563.05pt;width:659.3pt;height:466.5pt;mso-wrap-style:none;v-text-anchor:middle;rotation:270;mso-position-vertical:top" wp14:anchorId="4BFD0DF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ěření plnění požadavk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dloží před uzavřením Smlouvy funkční vzorek svítidla splňujícího požadavky. V případě nevyhovujícího vzorku si zadavatel vyhrazuje právo Smlouvu neuzavřít. Zdůvodnění je v kompetenci objednavatel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hodnot příkonu a spotřeby elektrické energie prokáže dodavatel měření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ožadavků plnění platných technických norem souboru dle ČSN EN 13201 a souvisejících norem z hlediska světelně technických veličin odpovídajících dané třídě osvětlení prokázat měřením provedeným autorizovanou osob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hodnoty osvětlenosti musí být splněny po celou dobu životnosti svítidla a v požadovaném rozsahu provozních podmínek, tomu musí odpovídat naměřené hodnoty při uvádění osvětlení do provozu s respektováním poklesu světelného toku v průběhu životnosti svítidla (udržovací činitel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" w:cs="Arial" w:eastAsiaTheme="majorEastAsia"/>
      </w:rPr>
    </w:pPr>
    <w:r>
      <w:rPr>
        <w:rFonts w:eastAsia="" w:cs="Arial" w:ascii="Arial" w:hAnsi="Arial" w:eastAsiaTheme="majorEastAsia"/>
      </w:rPr>
      <w:t xml:space="preserve">Str. </w:t>
    </w:r>
    <w:r>
      <w:rPr>
        <w:rFonts w:eastAsia="" w:cs="Arial" w:ascii="Arial" w:hAnsi="Arial" w:eastAsiaTheme="majorEastAsia"/>
      </w:rPr>
      <w:fldChar w:fldCharType="begin"/>
    </w:r>
    <w:r>
      <w:rPr>
        <w:rFonts w:eastAsia="" w:cs="Arial" w:ascii="Arial" w:hAnsi="Arial"/>
      </w:rPr>
      <w:instrText xml:space="preserve"> PAGE </w:instrText>
    </w:r>
    <w:r>
      <w:rPr>
        <w:rFonts w:eastAsia="" w:cs="Arial" w:ascii="Arial" w:hAnsi="Arial"/>
      </w:rPr>
      <w:fldChar w:fldCharType="separate"/>
    </w:r>
    <w:r>
      <w:rPr>
        <w:rFonts w:eastAsia="" w:cs="Arial" w:ascii="Arial" w:hAnsi="Arial"/>
      </w:rPr>
      <w:t>7</w:t>
    </w:r>
    <w:r>
      <w:rPr>
        <w:rFonts w:eastAsia=""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nížení energetické náročnosti veřejného osvětlení města Petřvald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mlouva o dílo - Příloha č.6</w:t>
      <w:tab/>
      <w:tab/>
      <w:t>č.200714 – VO Petř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37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3c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a911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4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14c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37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9752cf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52c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c06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3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1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1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tabulky" w:customStyle="1">
    <w:name w:val="Text tabulky"/>
    <w:basedOn w:val="Normal"/>
    <w:qFormat/>
    <w:rsid w:val="009752cf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5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015</Words>
  <Characters>5993</Characters>
  <CharactersWithSpaces>6995</CharactersWithSpaces>
  <Paragraphs>13</Paragraphs>
  <Company>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1:00Z</dcterms:created>
  <dc:creator>Stanislav</dc:creator>
  <dc:description/>
  <dc:language>en-US</dc:language>
  <cp:lastModifiedBy>CEJIZA</cp:lastModifiedBy>
  <cp:lastPrinted>2020-07-13T09:18:00Z</cp:lastPrinted>
  <dcterms:modified xsi:type="dcterms:W3CDTF">2020-08-0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