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5 Výzvy k podání nabídky k veřejné zakázce 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Výměna podlahových krytin v objektech ve vlastnictví města Petřvald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technicky způsobilý ve smyslu § 79 ZZVZ a dle odst. 7.3 ZD, tedy že za poslední 3 roky vykonával činnost obdobného charakteru a rozsahu jako je předmět veřejné zakázky</w:t>
      </w:r>
      <w:r>
        <w:rPr>
          <w:rFonts w:eastAsia="Calibri" w:cs="Calibri" w:ascii="Calibri" w:hAnsi="Calibri"/>
        </w:rPr>
        <w:t>,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odavatel prokáže, že je technicky způsobilý ve smyslu § 79 odst. 2 písm. l) ZZVZ a odst. 7.3 písm. b) ZD předložením dokladu prokazující shodu požadovaných vlastností podlahových krytin včetně certifikátů materiálů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3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cp:keywords/>
  <dc:language>en-US</dc:language>
  <cp:lastModifiedBy/>
  <dcterms:modified xsi:type="dcterms:W3CDTF">2021-06-09T07:17:00Z</dcterms:modified>
  <cp:revision>1</cp:revision>
  <dc:subject/>
  <dc:title/>
</cp:coreProperties>
</file>