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29991260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OPAKOVANÉ VYHLÁŠENÍ II</w:t>
            </w:r>
            <w:bookmarkStart w:id="1" w:name="_GoBack"/>
            <w:bookmarkEnd w:id="1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– Správa, provoz a údržba veřejného osvětlení a světelného signalizačního zařízení v Petřvaldě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 1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 2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dodavate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FB225-CE4A-479E-9DCD-31265DC6A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9</Words>
  <Characters>707</Characters>
  <CharactersWithSpaces>82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1:00Z</dcterms:created>
  <dc:creator>Renáta</dc:creator>
  <dc:description/>
  <dc:language>en-US</dc:language>
  <cp:lastModifiedBy>Šopová Marcela</cp:lastModifiedBy>
  <cp:lastPrinted>2013-09-30T12:40:00Z</cp:lastPrinted>
  <dcterms:modified xsi:type="dcterms:W3CDTF">2020-10-2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